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4 (TỪ NGÀY 10/4/2023 ĐẾN NGÀY 15/4/2023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Diệu Li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Kiểm tra hồ sơ hội đồng trườ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4" w:hanging="0"/>
              <w:jc w:val="both"/>
              <w:rPr/>
            </w:pPr>
            <w:r>
              <w:rPr/>
              <w:t>Họp với HP phụ trách ND vàTổ trưởng– Tổ phó tổ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với HP phụ trách chuyên môn, tổ trưởng chuyên môn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  <w:t>Làm việc trường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ổ chức khám SK cho HS khu CS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/>
              <w:t>Tập huấn phần mêm Goskid kh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ổ chức khám SK cho HS khu CS1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vệ sinh khu CS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trường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ẻm tra vệ sinh khu CS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61" w:hanging="0"/>
              <w:jc w:val="both"/>
              <w:rPr/>
            </w:pPr>
            <w:r>
              <w:rPr/>
              <w:t xml:space="preserve">Dự giờ. Tính khẩu phần ăn của trẻ. Dự tính thực phẩm hôm sa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6"/>
                <w:szCs w:val="26"/>
              </w:rPr>
              <w:t>- Tính ăn. Dự tính khẩu phần ăn của trẻ hôm sau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/>
              <w:t>- Họp với HT và Tổ trưởng– Tổ phó tổ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6"/>
                <w:szCs w:val="26"/>
              </w:rPr>
              <w:t>- Tính ăn. Dự tính khẩu phần ăn của trẻ hôm sau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6"/>
                <w:szCs w:val="26"/>
              </w:rPr>
              <w:t>- Tính ăn. Dự tính khẩu phần ăn của trẻ hôm sau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khẩu phần ăn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ăn – ngủ của tr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ập huấn công tác y tế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ứng từ ăn của cô và trẻ, sổ sách nuôi dưỡng bế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ứng từ ăn của cô và trẻ, sổ sách nuôi dưỡng bếp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ứng từ, sổ sách nuôi dưỡ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đề xuất các lớ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số liệu học sinh đi tham quan để mua đồ ăn cho tr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hể dục sáng, kiểm tra vệ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Dự hoạt động lớp A6, 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V soạn bài trên phần mề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fr-FR"/>
              </w:rPr>
            </w:pPr>
            <w:r>
              <w:rPr>
                <w:lang w:val="fr-FR"/>
              </w:rPr>
              <w:t>Dự hoạt động lớp C1,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văn phò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ng hợp Hs tham quan, phát phiếu đăng ký cho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Gắp thăm đội chơi và trò chơi VĐ, Liên hoan CCVK cấp Quậ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Triển khai làm đồ dùng và tập luyện trẻ tham gia CCVK cấp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tổng vệ sin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4-17T01:05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