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II THÁNG 4 (TỪ NGÀY 17/4/2023 ĐẾN NGÀY 22/4/2023)</w:t>
        <w:br/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81"/>
        <w:gridCol w:w="965"/>
        <w:gridCol w:w="2437"/>
        <w:gridCol w:w="2268"/>
        <w:gridCol w:w="2552"/>
        <w:gridCol w:w="2383"/>
        <w:gridCol w:w="1984"/>
        <w:gridCol w:w="1191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/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/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/4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àng Diệu Li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ổ chức tổng vệ sinh toàn trườ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iểm tra bảng lương tháng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ổ chức cho học sinh đi tham quan Viện bảo tàng quân đội và xem xiế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iểm tra bếp ăn và hồ sơ bán tr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iểm tra hồ sơ công kh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iểm tra hồ sơ tự kiểm tra nội bộ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33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Làm việc tr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Làm việc trườ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  <w:t>Làm việc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Dự hội nghị công bố chỉ số cải cách hành chính năm 2022 tại UBND Quận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Cs w:val="24"/>
              </w:rPr>
              <w:t xml:space="preserve">- Kiểm tra vệ sinh 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4"/>
              </w:rPr>
            </w:pPr>
            <w:r>
              <w:rPr>
                <w:b/>
                <w:i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61" w:hanging="0"/>
              <w:jc w:val="both"/>
              <w:rPr>
                <w:szCs w:val="24"/>
              </w:rPr>
            </w:pPr>
            <w:r>
              <w:rPr>
                <w:szCs w:val="24"/>
              </w:rPr>
              <w:t>Dự gi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hối hợp BGH tổ chức cho trẻ đi tham quan viện bảo tàng, xem xiế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ự gi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ự gi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à soát hồ sơ an ninh trường học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ổng hợp số liệu và mua quà tham quan cho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iểm tra hồ sơ, sổ sách bếp, chứng từ nuôi dư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iểm tra hồ sơ, sổ sách bếp, chứng từ nuôi dưỡ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iểm tra hồ sơ, sổ sách bếp, chứng từ nuô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iểm tra hồ sơ, sổ sách bếp, chứng từ nuôi dưỡng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Dự HĐ lớp A2, 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Tổ chức cho trẻ đi tham quan, xem xiế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Đưa trẻ khối Lớn tham dự Liên hoan CCVK cấp Quận tại MN Phúc Đồ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Dự hoạt động lớp B2, D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Kiểm tra Gv thực hiện đánh giá trẻ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  <w:tab w:val="center" w:pos="487" w:leader="none"/>
              </w:tabs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Làm việc văn phò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Công tác chuẩn bị tổ chức cho trẻ đi tham qu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hận khu vực, trang trí, chuẩn bị cho LH CCVK cấp Qu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Cs w:val="24"/>
              </w:rPr>
            </w:pPr>
            <w:r>
              <w:rPr>
                <w:szCs w:val="24"/>
                <w:lang w:val="fr-FR"/>
              </w:rPr>
              <w:t>Kiểm tra soạn bà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Cs w:val="24"/>
              </w:rPr>
            </w:pPr>
            <w:r>
              <w:rPr>
                <w:szCs w:val="24"/>
                <w:lang w:val="fr-FR"/>
              </w:rPr>
              <w:t>Làm việc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Cs w:val="24"/>
              </w:rPr>
            </w:pPr>
            <w:r>
              <w:rPr>
                <w:szCs w:val="24"/>
              </w:rPr>
              <w:t>Kiểm tra tổng VS phòng dịch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My PC</cp:lastModifiedBy>
  <cp:lastPrinted>2019-01-07T15:15:00Z</cp:lastPrinted>
  <dcterms:modified xsi:type="dcterms:W3CDTF">2023-04-19T07:22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