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 THÁNG 5 (TỪ NGÀY 01/5/2023 ĐẾN NGÀY 06/5/2023)</w:t>
        <w:br/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1445"/>
        <w:gridCol w:w="1134"/>
        <w:gridCol w:w="1418"/>
        <w:gridCol w:w="3685"/>
        <w:gridCol w:w="3119"/>
        <w:gridCol w:w="1560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5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àng Diệu Li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Nghỉ lễ 30/4, 01/5, Giỗ tổ Hùng Vư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 xml:space="preserve">Làm việc trường 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ự Hội đình Ô Cách theo giấy mờ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9h00 Kiểm thu chi nguồn đơn vị - Thành phần: BGH, Trưởng ban TTND, Kế toán, thủ qu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 xml:space="preserve">Trực CS 1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CS 2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Làm việc trường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ối: Tổ chức cho hs tham gia văn nghệ Hội đình làng Ô Cá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Làm việc trường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hội đồng giáo dụ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Tính khẩu phần ăn của trẻ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Dự Hội đình Ô Cách theo giấy mờ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Tính khẩu phần ăn của trẻ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- Họp BGH, KT, TQ, TTND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Đối chiếu chứng từ thanh toán của các Cty thực phẩm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Kiểm tra hồ sơ sổ sách,chứng từ nuôi dư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Dự tính ă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Họp trườ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ểm tra vệ sinh các lớp, giờ đón trẻ, TD sáng</w:t>
            </w:r>
          </w:p>
          <w:p>
            <w:pPr>
              <w:pStyle w:val="Normal"/>
              <w:spacing w:before="0" w:after="0"/>
              <w:rPr/>
            </w:pPr>
            <w:r>
              <w:rPr/>
              <w:t>Dự Hội Đình Ô Cách Di tích lịch sử Quốc 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àm việc văn phòng: Dự kiểm tra thu chi qu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ểm tra đôn đốc Gv chuẩn bị cho trẻ đi biểu diễn Hội Đình Ô Cách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ối: Tham gia tổ chức cho trẻ biểu diễn Hội Đình Ô Cá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chuyên mô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ọp Hội đồng GD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HuongTra</cp:lastModifiedBy>
  <cp:lastPrinted>2019-01-07T15:15:00Z</cp:lastPrinted>
  <dcterms:modified xsi:type="dcterms:W3CDTF">2023-05-06T03:04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