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 THÁNG 5 (TỪ NGÀY 08/5/2023 ĐẾN NGÀY 13/5/2023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5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Diệu Li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Kiểm tra chứng từ tháng 4, đối chiếu kho b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Kiểm tra hồ sơ tự kiểm tra nội b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Làm việc trường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</w:rPr>
            </w:pPr>
            <w:r>
              <w:rPr/>
              <w:t>Tổ chức cho CBGVN và HS đi viếng Lăng Bác và dâng hương tại đài tưởng niệm Bắc S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Kiểm tra hồ sơ công tác tháng, hồ sơ của GV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Liên hệ với Ban quản lý di tích Lăng Bác Hồ - Đ/c Vinh hỗ tr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51" w:hanging="0"/>
              <w:jc w:val="both"/>
              <w:rPr/>
            </w:pPr>
            <w:r>
              <w:rPr/>
              <w:t>Hướng dẫn hoàn thiện HS tự kiểm tra nội bộ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Làm việc trường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Dự hội nghị tập huấn nghiệp vụ công tác xây dựng Đảng năm 202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- Tính khẩu phần ăn của trẻ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- Dự hoạt đ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- Tính khẩu phần ăn của trẻ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- Hoàn thiện hồ sơ, chứng từ ăn Tháng 4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- Dự tính ă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 xml:space="preserve">Phối hợp với BGH, GV tổ chức cho HS viếng lăng Bác và dâng hươ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- Tính khẩu phần ăn của tr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color w:val="FF0000"/>
              </w:rPr>
            </w:pPr>
            <w:r>
              <w:rPr/>
              <w:t>- Hoàn thiện hồ sơ, chứng từ ăn Tháng 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Liên hệ Ban quản lý lăng Bác, chuẩn bị cho CBGVN, HS thăm q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51" w:hanging="0"/>
              <w:jc w:val="both"/>
              <w:rPr/>
            </w:pPr>
            <w:r>
              <w:rPr/>
              <w:t>Kiểm tra sổ sách, chứng từ ăn của cô, tr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- Hoàn thiện hồ sơ, chứng từ ăn Tháng 4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- Kiểm tra sổ sách, chứng từ ăn của cô, tr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- Dự tính ăn</w:t>
            </w:r>
          </w:p>
          <w:p>
            <w:pPr>
              <w:pStyle w:val="Normal"/>
              <w:spacing w:lineRule="auto" w:line="264" w:before="0" w:after="0"/>
              <w:jc w:val="both"/>
              <w:rPr>
                <w:color w:val="FF0000"/>
              </w:rPr>
            </w:pPr>
            <w:r>
              <w:rPr/>
              <w:t>- Kiểm tra sổ sách, chứng từ ăn của cô, tr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- Kiểm tra sổ sách, chứng từ ăn của cô, tr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ểm tra giờ đón trẻ, Thể dục sáng, kiểm tra vệ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Dự hoạt động lớp A6, C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Dự hoạt động lớp C1, B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val="fr-FR"/>
              </w:rPr>
            </w:pPr>
            <w:r>
              <w:rPr>
                <w:lang w:val="fr-FR"/>
              </w:rPr>
              <w:t>Dự Lễ dâng hương báo công tại Lăng B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Làm việc văn phòng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Kiểm tra đánh giá tháng 4 đánh giá trẻ trên phần mềm Goki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àm việc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Kiểm tra tổng vệ sinh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64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Nguyen Bien Cuong - nbcuong</cp:lastModifiedBy>
  <cp:lastPrinted>2019-01-07T15:15:00Z</cp:lastPrinted>
  <dcterms:modified xsi:type="dcterms:W3CDTF">2023-05-12T04:32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