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0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6/11  ĐẾN NGÀY 11/11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1845"/>
        <w:gridCol w:w="1848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hấm hội giảng lớp C3, C4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Chấm hội giảng  B1, A4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 lớp A4, C1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thmag quan cho học sinh tại Bảo tàng Quân đội và xem múa rối nướ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hội giảng lớp A1, A2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ọc tập Nghị quyết Đảng Quý 4 tại UBND Phường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Họp BG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/>
              <w:t>Chấm hội giảng lớp D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/>
              <w:t>Họp nhận xét đánh giá tiêu chuẩn, điều kiện để thăng hạng lên chức danh nghề nghiệp GVMN hạng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/>
              <w:t>Kiểm tra công tác vệ sinh khu vực trong ngoài lớ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việc 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highlight w:val="yellow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 thai sản</w:t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C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ội giảng 20/11 lớp C3, C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- Dự hội giảng  20/11 lớp D1, B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lớp bồi dưỡng kỹ năng nghiệp vụ công đoàn năm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kiến tập quản lý CSND tại MN Hoa Hướng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giờ ăn A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Làm việc văn phòng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Làm việc tại văn phòng C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-Làm việc tại văn phòng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tá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11-21T01:25:00Z</dcterms:modified>
  <cp:revision>9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