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2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3/4  ĐẾN NGÀY 08/4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204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 giờ ăn các lớp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 giao nhận thực Phẩm bếp khu 2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Kiểm tra  giao nhận thực Phẩm bếp khu 1</w:t>
            </w:r>
          </w:p>
          <w:p>
            <w:pPr>
              <w:pStyle w:val="Normal"/>
              <w:spacing w:lineRule="exact" w:line="320"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chức tham quan cho học sinh tại khu sinh thái “ Cánh buồm xanh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Đón đoàn kiểm tra PCC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 dạy học dự án tại MNĐT Việt Hư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ọp chi bộ tháng 4 năm 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ọp triển khai công tác tháng 4 năm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iểm tra hồ sơ PCCC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iểm tra giờ trả trẻ các lớ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Kiểm tra vệ sinh môi trường các lớp các khu vự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Tập huấn  dạy học dự án tại MNĐT Việt Hư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quy trình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quy trình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ao nhận thực phẩm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ờ ăn các lớ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Dự HĐH lớp C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quy trình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HĐ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oàn thiện đánh giá đả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oàn thiện HS PC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ao nhận thực phẩm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ăn D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A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Dự  giờ 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Tổ chức cho hs đia tham quan tại Cánh Buồm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quy trình nấu ăn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ập huấn dạy học dự án tại MN ĐTV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ài soạn các lớp khối NT+ B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ài soạn các lớp khối MGN+MG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ự HĐC B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ập huấn dạy học dự án tại MN ĐTV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4-03T09:08:00Z</dcterms:modified>
  <cp:revision>8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