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9 NĂM HỌC 2022 –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2/5  ĐẾN NGÀY 27/5/2023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705"/>
        <w:gridCol w:w="1703"/>
        <w:gridCol w:w="1560"/>
        <w:gridCol w:w="1701"/>
        <w:gridCol w:w="1518"/>
        <w:gridCol w:w="1456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05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sv-SE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Làm việc văn phòng</w:t>
            </w:r>
            <w:r>
              <w:rPr>
                <w:color w:val="000000"/>
                <w:szCs w:val="24"/>
                <w:lang w:val="sv-SE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giao nhận thực phẩm bếp CS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Làm việc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Làm việc văn phòng</w:t>
            </w:r>
            <w:r>
              <w:rPr>
                <w:color w:val="000000"/>
                <w:szCs w:val="24"/>
                <w:lang w:val="sv-S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131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 xml:space="preserve">- Làm hồ sơ thi đua cuối năm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Làm việc văn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Làm việc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công  tác tổng vệ sinh tại CS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111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Họp 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HĐNT lớp 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ính K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sv-SE"/>
              </w:rPr>
              <w:t>- Dự bếp khu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sv-SE"/>
              </w:rPr>
              <w:t>- Dự HĐH lớp B3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ính KP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HĐH lớp A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ính K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bếp khu 1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KPA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Đ giờ ăn lớp 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KP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HĐH lớp A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-Làm việc văn phò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91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v-SE"/>
              </w:rPr>
              <w:t>- Làm việc V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Họp các tổ tại phòng y t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Làm việc văn phò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Đăng bài CTTĐ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công  tác tổng vệ sinh tại CS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-Làm việc văn phò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văn phò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sv-SE"/>
              </w:rPr>
              <w:t>- Dự D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văn phò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quy trình bếp khu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tại CS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10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giờ ăn D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  <w:lang w:val="sv-SE"/>
              </w:rPr>
              <w:t>- Làm việc văn phò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Làm việc văn phò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ăn A3</w:t>
            </w:r>
          </w:p>
          <w:p>
            <w:pPr>
              <w:pStyle w:val="Normal"/>
              <w:spacing w:lineRule="atLeast" w:line="18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tại CS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3-06-01T01:36:00Z</dcterms:modified>
  <cp:revision>8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