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8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4/7  ĐẾN NGÀY 29/7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 Tổ chức Viếng đài tưởng niệm và nghĩa trang Liệt sĩ Dốc lã nhân dịp 27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ỉ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 Tính K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ờ ăn sáng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các đ/c hoàn thiện b/c đ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 Tổ chức Viếng đài tưởng niệm và nghĩa trang Liệt sĩ Dốc lã nhân dịp 27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ham gia cổ vũ đ/c Mỵ thi đấu bóng bàn tại trường Tiểu học Đoàn Khuê Ngày hội thể thao quận Long Biê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hi đấu Cầu lông ngày Hội thể thao quận Long Biê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bài soạn các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ham dự Hội nghị gặp mặt 94 năm ngày thành lập Công đoàn Việt Nam tại Savico Long Biê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7-26T09:19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