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(TUẦN I THÁNG 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2 - 202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  <w:lang w:val="vi-VN"/>
              </w:rPr>
              <w:t>0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8/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3/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5/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6/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7/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7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hàng tuầ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am quan thực tế các cơ sở cung cấp thực phẩ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ự hội ngh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am quan thực tế các cơ sở cung cấp thực phẩ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N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M khối MG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KT hoạt động học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giờ ăn các lớp nhà tr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ưu mẫu thức ăn và chia ă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giờ ăn các lớp khối b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sổ soạn bài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KT hoạt động chiều các lớp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7-22T08:24:00Z</dcterms:modified>
  <cp:revision>78</cp:revision>
  <dc:subject/>
  <dc:title>                    PHÒNG GD&amp;ĐT QUẬN LONG BIÊN</dc:title>
</cp:coreProperties>
</file>