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(TUẦN III  THÁNG 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it-IT"/>
              </w:rPr>
              <w:t xml:space="preserve">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2 - 202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19/6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  <w:lang w:val="vi-VN"/>
              </w:rPr>
              <w:t>2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it-IT"/>
              </w:rPr>
              <w:t>/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0/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1/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2/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3/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4/6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đầu tuầ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hoạt động lớp B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Kiểm tra </w:t>
            </w:r>
            <w:r>
              <w:rPr>
                <w:sz w:val="28"/>
                <w:szCs w:val="28"/>
                <w:lang w:val="vi-VN"/>
              </w:rPr>
              <w:t>hoạt động ngoài trời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Kiểm tra sổ sách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nuôi dưỡ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ầu tuầ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KT hoạt động học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giờ ăn các lớp nhà tr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đón trẻ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giờ học các lớp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môi trường lớp học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ĐG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hoạt động chiều các lớp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7-22T08:17:00Z</dcterms:modified>
  <cp:revision>71</cp:revision>
  <dc:subject/>
  <dc:title>                    PHÒNG GD&amp;ĐT QUẬN LONG BIÊN</dc:title>
</cp:coreProperties>
</file>