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</w:t>
            </w:r>
            <w:r>
              <w:rPr>
                <w:b/>
                <w:sz w:val="22"/>
                <w:lang w:val="vi-VN"/>
              </w:rPr>
              <w:t>I</w:t>
            </w:r>
            <w:r>
              <w:rPr>
                <w:b/>
                <w:sz w:val="22"/>
                <w:lang w:val="it-IT"/>
              </w:rPr>
              <w:t xml:space="preserve">  THÁNG 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it-IT"/>
              </w:rPr>
              <w:t xml:space="preserve">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2 - 202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 xml:space="preserve">07/8 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12/8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  <w:lang w:val="it-IT"/>
              </w:rPr>
              <w:t>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11/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</w:t>
            </w:r>
            <w:r>
              <w:rPr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</w:rPr>
              <w:t>GVSP, KT nề nếp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Kiểm tra </w:t>
            </w:r>
            <w:r>
              <w:rPr>
                <w:sz w:val="28"/>
                <w:szCs w:val="28"/>
                <w:lang w:val="vi-VN"/>
              </w:rPr>
              <w:t>công tác đón tr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Kiểm tra </w:t>
            </w:r>
            <w:r>
              <w:rPr>
                <w:sz w:val="28"/>
                <w:szCs w:val="28"/>
              </w:rPr>
              <w:t>hoạt động khối MG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</w:t>
            </w:r>
            <w:r>
              <w:rPr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</w:rPr>
              <w:t>hoạt động khối 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 xml:space="preserve"> giờ ăn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Kiểm tra sổ sách </w:t>
            </w:r>
            <w:r>
              <w:rPr>
                <w:spacing w:val="-4"/>
                <w:sz w:val="28"/>
                <w:szCs w:val="28"/>
              </w:rPr>
              <w:t>nuôi dưỡ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tổng vệ sinh đầu tuầ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lớp nhà tr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đón trẻ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G các lớp nh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oạt động học lớp C1, C2</w:t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TDS các lớp lớ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ác lớ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lớp bồi dưỡng chuyên sâu cho cán bộ QH chức danh HT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nuôi dưỡ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hiều các lớp b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ớp học năng khiế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HĐC lớp 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08-07T09:47:00Z</dcterms:modified>
  <cp:revision>78</cp:revision>
  <dc:subject/>
  <dc:title>                    PHÒNG GD&amp;ĐT QUẬN LONG BIÊN</dc:title>
</cp:coreProperties>
</file>