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</w:t>
            </w:r>
            <w:r>
              <w:rPr>
                <w:b/>
                <w:sz w:val="22"/>
                <w:lang w:val="vi-VN"/>
              </w:rPr>
              <w:t>I</w:t>
            </w:r>
            <w:r>
              <w:rPr>
                <w:b/>
                <w:sz w:val="22"/>
                <w:lang w:val="it-IT"/>
              </w:rPr>
              <w:t xml:space="preserve">  THÁNG 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lang w:val="it-IT"/>
              </w:rPr>
              <w:t xml:space="preserve">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3 - 20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 xml:space="preserve">11/9 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16/9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  <w:lang w:val="it-IT"/>
              </w:rPr>
              <w:t>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5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256"/>
        <w:gridCol w:w="1877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5/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16/9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</w:t>
            </w:r>
            <w:r>
              <w:rPr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</w:rPr>
              <w:t>NVSP, KT nề nếp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p bàn giao sửa chữ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</w:t>
            </w:r>
            <w:r>
              <w:rPr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</w:rPr>
              <w:t>hoạt động khối  MG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ương trình kết nối an nin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KT giao nhận thực phẩ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KT công tác Vs phòng dịch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 xml:space="preserve"> giờ ăn các lớ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Kiểm tra hồ sơ năng khiế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đầu tuầ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giờ ăn của tr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NVCT C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, giờ ăn trưa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sổ sách nuôi dưỡ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KT giờ học lớp 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ưu nghiệm T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lớp Bé và 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C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ớp học năng khiế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9-11T07:41:00Z</dcterms:modified>
  <cp:revision>87</cp:revision>
  <dc:subject/>
  <dc:title>                    PHÒNG GD&amp;ĐT QUẬN LONG BIÊN</dc:title>
</cp:coreProperties>
</file>