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 Mục đích yêu cầu:</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ẻ nhận biết được người lạ là những người khộng quen biết, không phải bố mẹ của mình.Trẻ biết đề phòng những người l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ẻ nhận diện được một số cách tiếp cận của người lạ nhằm mục đích bắt cóc tr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ẻ biết được 1 số cách thoát hiểm trong trường hợp có người lạ tiếp cận, khi bị người lạ khống chế.</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2. Kỹ năng</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Trẻ được rèn luyện một số kỹ năng thoát hiểm cơ bản nhằm phòng tránh bị bắt cóc, xử lý khi bị bắt cóc: Nói không với bất kỳ việc gì mà người lạ nói hoặc đưa cho. Trẻ biết cách kêu cứu. Trẻ biết các kỹ thuật bám dính, kỹ thuật đấm và đạp vào người kẻ kẻ bắt có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ẻ được rèn luyện kỹ năng quan sát, nhận diện và xử lý tình huống.</w:t>
      </w:r>
    </w:p>
    <w:p>
      <w:pPr>
        <w:pStyle w:val="Normal"/>
        <w:spacing w:lineRule="auto" w:line="240"/>
        <w:jc w:val="both"/>
        <w:rPr/>
      </w:pPr>
      <w:r>
        <w:rPr>
          <w:rFonts w:cs="Times New Roman" w:ascii="Times New Roman" w:hAnsi="Times New Roman"/>
          <w:b/>
          <w:i/>
          <w:sz w:val="28"/>
          <w:szCs w:val="28"/>
        </w:rPr>
        <w:t>3. Thái đ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ẻ có tâm thế bình tĩnh, xử lý đúng tình hu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ẻ có ý thức nói “không” với người lạ trong mọi tình huống.</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spacing w:lineRule="auto" w:line="240"/>
        <w:jc w:val="both"/>
        <w:rPr/>
      </w:pPr>
      <w:r>
        <w:rPr>
          <w:rFonts w:cs="Times New Roman" w:ascii="Times New Roman" w:hAnsi="Times New Roman"/>
          <w:sz w:val="28"/>
          <w:szCs w:val="28"/>
        </w:rPr>
        <w:t>-Máy chiếu: 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áy tính:01 b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oa to: 01 b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ồ bảo hộ: Mũ bảo hiểm trùm kín mặt: 04 b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ẩu trang, áo chống nắng: 2 bộ</w:t>
      </w:r>
    </w:p>
    <w:p>
      <w:pPr>
        <w:pStyle w:val="Normal"/>
        <w:spacing w:lineRule="auto" w:line="240"/>
        <w:jc w:val="both"/>
        <w:rPr/>
      </w:pPr>
      <w:r>
        <w:rPr>
          <w:rFonts w:cs="Times New Roman" w:ascii="Times New Roman" w:hAnsi="Times New Roman"/>
          <w:sz w:val="28"/>
          <w:szCs w:val="28"/>
        </w:rPr>
        <w:t>- Clip: Tin nhanh về kẻ bắt cóc, kỹ thật bám dính, kỹ thuật đấm và đạp vào kẻ bắt có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2 người đóng vai kẻ bắt có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anh ảnh trẻ sưu tầm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I. Cách tiến hành</w:t>
      </w:r>
    </w:p>
    <w:tbl>
      <w:tblPr>
        <w:tblW w:w="9576" w:type="dxa"/>
        <w:jc w:val="left"/>
        <w:tblInd w:w="-5" w:type="dxa"/>
        <w:tblLayout w:type="fixed"/>
        <w:tblCellMar>
          <w:top w:w="0" w:type="dxa"/>
          <w:left w:w="108" w:type="dxa"/>
          <w:bottom w:w="0" w:type="dxa"/>
          <w:right w:w="108" w:type="dxa"/>
        </w:tblCellMar>
      </w:tblPr>
      <w:tblGrid>
        <w:gridCol w:w="6771"/>
        <w:gridCol w:w="2805"/>
      </w:tblGrid>
      <w:tr>
        <w:trPr>
          <w:trHeight w:val="6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8"/>
                <w:szCs w:val="28"/>
              </w:rPr>
            </w:pPr>
            <w:r>
              <w:rPr>
                <w:b/>
                <w:sz w:val="28"/>
                <w:szCs w:val="28"/>
              </w:rPr>
              <w:t>Hoạt động của cô</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8"/>
                <w:szCs w:val="28"/>
              </w:rPr>
            </w:pPr>
            <w:r>
              <w:rPr>
                <w:b/>
                <w:sz w:val="28"/>
                <w:szCs w:val="28"/>
              </w:rPr>
              <w:t>Hoạt động của tr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Ổn định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ới thiệu khách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ợi lại nhiệm vụ đã giao cho trẻ: Hôm qua cô đã giao nhiệm vụ gì cho các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úng rồi, cô giao cho các con nhiệm vụ tìm hiểu về người lạ  đúng khô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iện nay, tình trạng người lạ dụ dỗ và bắt cóc trẻ em là rất nhiều đấ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Phương pháp và hình thức tổ chứ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Đ1: Tìm hiểu về những nguy hiểm khi bị bắt c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 hôm nay, cô có mang dến  bản tin thời sự mới nhất về các vụ bắt cóc có thật mời các con cùng theo dõi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trẻ:</w:t>
            </w:r>
          </w:p>
          <w:p>
            <w:pPr>
              <w:pStyle w:val="Normal"/>
              <w:spacing w:lineRule="auto" w:line="240" w:before="0" w:after="0"/>
              <w:jc w:val="both"/>
              <w:rPr/>
            </w:pPr>
            <w:r>
              <w:rPr>
                <w:rFonts w:cs="Times New Roman" w:ascii="Times New Roman" w:hAnsi="Times New Roman"/>
                <w:sz w:val="28"/>
                <w:szCs w:val="28"/>
              </w:rPr>
              <w:t>+Trong bản tin thời sự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bạn nhỏ bị bắt cóc thì sẽ gặp những nguy hiể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cho trẻ xem một số hình ảnh về những nguy hiểm khi bị bắt c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cô cháu mình sẽ cùng nhau tìm hiểu về: Các kỹ năng và cách xử trí khi có nguy cơ bị bắt cóc nhé:</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Đ2: Nhận biết người l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chia lớp thành 3 nhóm và giao nhiệm vụ cho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óm 1: Tìm  hiểu về hình dáng người l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2: Tìm hiểu về cách người lạ dụ d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3: Cách xử trí khi bị dụ d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yêu cầu mỗi trẻ chọn 1 ảnh theo yêu cầu của nhóm mình gắn vào bảng, sau đó cùng thảo luận về những bức ảnh mình và các bạn đã  chọn. Cuối cùng một bạn đại diện sẽ lên trình bày nội dung của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chốt lại sau phần trình bày của từ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cất đồ dù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Đ3: Các kỹ năng xử lý tình huống khi bị bắt có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ỹ năng 1: Hét to cầu cứ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đặt câu hỏi với trẻ về cách kêu cứ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hướng dãn trẻ kêu cứu ngắn gọn để đạt mục đích.</w:t>
            </w:r>
          </w:p>
          <w:p>
            <w:pPr>
              <w:pStyle w:val="Normal"/>
              <w:spacing w:lineRule="auto" w:line="240" w:before="0" w:after="0"/>
              <w:jc w:val="both"/>
              <w:rPr/>
            </w:pPr>
            <w:r>
              <w:rPr>
                <w:rFonts w:cs="Times New Roman" w:ascii="Times New Roman" w:hAnsi="Times New Roman"/>
                <w:sz w:val="28"/>
                <w:szCs w:val="28"/>
              </w:rPr>
              <w:t xml:space="preserve">+ Cô làm mẫu: </w:t>
            </w:r>
            <w:r>
              <w:rPr>
                <w:rFonts w:cs="Times New Roman" w:ascii="Times New Roman" w:hAnsi="Times New Roman"/>
                <w:b/>
                <w:sz w:val="28"/>
                <w:szCs w:val="28"/>
              </w:rPr>
              <w:t>“Cứu ! Bắt c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hực hiện 1-2 lần( trẻ đứng tại chỗ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 kêu cứu rất to nhưng không ai nghe thấy và kẻ bắt cóc vẫn tấn công chúng ta thì theo các con kẻ bắt cóc tấn công các con từ phía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theo các con khi bị kẻ bắt cóc tấn công từ phía sau chúng mình sẽ làm gì?</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ỹ năng 2: Bám dính (Bám chặt vào các đồ vật)</w:t>
            </w:r>
          </w:p>
          <w:p>
            <w:pPr>
              <w:pStyle w:val="Normal"/>
              <w:spacing w:lineRule="auto" w:line="240" w:before="0" w:after="0"/>
              <w:jc w:val="both"/>
              <w:rPr/>
            </w:pPr>
            <w:r>
              <w:rPr>
                <w:rFonts w:cs="Times New Roman" w:ascii="Times New Roman" w:hAnsi="Times New Roman"/>
                <w:sz w:val="28"/>
                <w:szCs w:val="28"/>
              </w:rPr>
              <w:t>-Giáo viên cho trẻ xem 1 đoạn phim ngắn và hỏi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nhỏ làm gì khi bị kẻ bắt cóc tấn công từ phía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giới thiệu kỹ năng bám dính (bám chặt vào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mời 1,2 trẻ lên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có nhận xét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spacing w:lineRule="auto" w:line="240" w:before="0" w:after="0"/>
              <w:jc w:val="both"/>
              <w:rPr/>
            </w:pPr>
            <w:r>
              <w:rPr>
                <w:rFonts w:cs="Times New Roman" w:ascii="Times New Roman" w:hAnsi="Times New Roman"/>
                <w:sz w:val="28"/>
                <w:szCs w:val="28"/>
              </w:rPr>
              <w:t>-Cô hỏi lại trẻ về kỹ năng khi kẻ bắt cóc tấn công từ phía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ỹ năng 3: Đấm</w:t>
            </w:r>
            <w:bookmarkStart w:id="0" w:name="_GoBack"/>
            <w:bookmarkEnd w:id="0"/>
            <w:r>
              <w:rPr>
                <w:rFonts w:cs="Times New Roman" w:ascii="Times New Roman" w:hAnsi="Times New Roman"/>
                <w:b/>
                <w:sz w:val="28"/>
                <w:szCs w:val="28"/>
              </w:rPr>
              <w:t>,đạp vào người kẻ bắt c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ừa rồi, kẻ bắt cóc tấn công chúng ta từ phía sau đúng không. Bây giờ, kẻ bắt cóc tấn công các con từ phía trước các con sẽ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cho trẻ xem 1 đoạn phim ngắn và hỏi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nhỏ làm gì khi bị kẻ bắt cóc tấn công từ phía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giới thiệu kỹ năng đập, đạp vào người kẻ bắt c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mời 1,2 trẻ lên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có nhận xét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ẻ thực hành</w:t>
            </w:r>
            <w:r>
              <w:rPr>
                <w:rFonts w:cs="Times New Roman" w:ascii="Times New Roman" w:hAnsi="Times New Roman"/>
                <w:sz w:val="28"/>
                <w:szCs w:val="28"/>
              </w:rPr>
              <w:t>: Chia làm 2 nhóm. Cô hỏi lại trẻ về các  kỹ năng mà cô vừa dạy cho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ên cho trẻ thực hành. Sau đó nhận xét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khen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ây giờ, Chúng mình nhắc lại các kỹ năng cho cô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 hôm nay, cô thấy các con đã thực hành rất tốt các kỹ năng rồi. Cô nghĩ rằng nếu chuyện nguy hiểm này không may xảy ra với các con thì các con hãy mạnh dạn sử dụng các kỹ năng cô đã hướng dẫn. Cô tin rằng kẻ bắt cóc sẽ phải bỏ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các con rất xứng đáng nhận được 1 huy chương tự vệ.Mời trẻ xếp hàng nhận huy ch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rao huy chương tự vệ cho trẻ và kết thúc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chào kh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hiểu về người lạ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trẻ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bị bỏ đói, bị trói, bị đánh đập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thực 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ía trước, bên cạnh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ãy rụa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ắc lại</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21:00Z</dcterms:created>
  <dc:creator>HNC</dc:creator>
  <dc:description/>
  <cp:keywords/>
  <dc:language>en-US</dc:language>
  <cp:lastModifiedBy>Trang Nguyen</cp:lastModifiedBy>
  <cp:lastPrinted>2015-12-31T17:40:00Z</cp:lastPrinted>
  <dcterms:modified xsi:type="dcterms:W3CDTF">2023-11-12T12:24:00Z</dcterms:modified>
  <cp:revision>4</cp:revision>
  <dc:subject/>
  <dc:title/>
</cp:coreProperties>
</file>