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TUẦN 48 NĂM 2022 TỪ NGÀY 28/11 ĐẾN NGÀY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03</w:t>
            </w:r>
            <w:r>
              <w:rPr>
                <w:b/>
                <w:sz w:val="26"/>
                <w:szCs w:val="26"/>
                <w:lang w:val="it-IT"/>
              </w:rPr>
              <w:t>/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it-IT"/>
              </w:rPr>
              <w:t>/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Ban giám hiệu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h30: Tổ chức kiến tập các tiết đạt Ba cao trong Hội thi GV giỏi cấp trường. Hoạt động khám phá cái bát - GV Đoàn Hằng MG Nhỡ B1; Hoạt động làm quen với toán " So sánh kích thước to hơn- nhỏ hơn của 2 đối tượng" - GV Phạm Hằng MG Bé 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FF0000"/>
              </w:rPr>
            </w:pPr>
            <w:r>
              <w:rPr>
                <w:rFonts w:eastAsia="Times New Roman"/>
              </w:rPr>
              <w:t>- 8h30: Tổ chức kiến tập các tiết đạt giải Nhì trong Hội thi GV giỏi cấp trường. Hoạt động Tạo hình- GV Thanh Hòa MG Lớn A4; Hoạt động âm nhạc -GV Hà Chi Nhà trẻ D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8h30: Tổ chức kiến tập các tiết đạt giải Ba trong Hội thi GV giỏi cấp trường. Hoạt động Tạo hình- GV Thu Trang MG Bé C2; Hoạt động Làm quen với toán- GV Lương Thủy MG Nhỡ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ổ chức tổng vệ sinh diệt bọ gậy, phòng, chống bệnh sốt xuất huyết và các dịch bệnh truyền nhiễ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họp giao ban Bí thư chi bộ tại phòng họp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30: Kiểm tra khung cảnh sư phạm, môi trường trong và ngoài lớp học, giờ thể dục sáng các lớp khu trung tâ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9h00: Họp  giao ban Ban giám hiệu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</w:rPr>
              <w:t>- 8h00: Kiểm tra giờ thể dục sáng, hoạt động  học, hoạt động góc các lớp khu trung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h30: Tổ chức kiến tập các tiết đạt Ba cao trong Hội thi GV giỏi cấp trường. Hoạt động khám phá cái bát - GV Đoàn Hằng MG Nhỡ B1; Hoạt động làm quen với toán " So sánh kích thước to hơn- nhỏ hơn của 2 đối tượng" - GV Phạm Hằng MG Bé 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</w:rPr>
              <w:t>- 8h30: Tổ chức kiến tập các tiết đạt giải Nhì trong Hội thi GV giỏi cấp trường. Hoạt động Tạo hình- GV Thanh Hòa MG Lớn A4; Hoạt động âm nhạc- GV Hà Chi Nhà trẻ D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</w:rPr>
              <w:t>- 8h30: Tổ chức kiến tập các tiết đạt giải Ba trong Hội thi GV giỏi cấp trường. Hoạt động Tạo hình- GV Thu Trang MG Bé C2; Hoạt động Làm quen với toán-GV Lương Thủy MG Nhỡ B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</w:rPr>
              <w:t>- 14h00: Kiểm tra việc đăng tin bài, phiếu bài tập trên cổng thông tin của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14h00: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Kiểm tra đánh giá cuối tháng trên phần mềm Gokids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</w:rPr>
              <w:t>- 14h00: Kiểm tra, ký duyệt hồ sơ sổ sách chuyên môn tháng 11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</w:rPr>
              <w:t>- 14h00: Duyệt tin bài, phiếu bài tập cuối tuần các khối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28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vệ sinh khung cảnh môi trường sư phạm toàn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9</w:t>
            </w:r>
            <w:r>
              <w:rPr>
                <w:lang w:val="sv-SE"/>
              </w:rPr>
              <w:t xml:space="preserve">h00: </w:t>
            </w:r>
            <w:r>
              <w:rPr>
                <w:color w:val="000000"/>
              </w:rPr>
              <w:t>Họp giao ban Ban giám hiệ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ờ đón trẻ lớp B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góc lớp C4</w:t>
            </w:r>
          </w:p>
          <w:p>
            <w:pPr>
              <w:pStyle w:val="Normal"/>
              <w:jc w:val="both"/>
              <w:rPr/>
            </w:pPr>
            <w:r>
              <w:rPr/>
              <w:t>- Kiểm tra giờ ngủ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m dự kiến tập các tiết đạt giải trong hội thi giáo viên giỏi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Tham dự kiến tập các tiết đạt giải trong hội thi giáo viên giỏi 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5h0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hoạt động chiều lớp A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14h00: Nhập phần mềm dự 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ổ chức tổng vệ sinh môi trường phòng chống dịch bệ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8:00Z</dcterms:created>
  <dc:creator>Minh Thang Computer</dc:creator>
  <dc:description/>
  <cp:keywords/>
  <dc:language>en-US</dc:language>
  <cp:lastModifiedBy>Windows User</cp:lastModifiedBy>
  <cp:lastPrinted>2022-12-05T14:54:00Z</cp:lastPrinted>
  <dcterms:modified xsi:type="dcterms:W3CDTF">2022-12-05T07:55:00Z</dcterms:modified>
  <cp:revision>7</cp:revision>
  <dc:subject/>
  <dc:title/>
</cp:coreProperties>
</file>