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>TUẦN 51 NĂM 2022 TỪ NGÀY 19/12 ĐẾN NGÀY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24</w:t>
            </w:r>
            <w:r>
              <w:rPr>
                <w:b/>
                <w:sz w:val="26"/>
                <w:szCs w:val="26"/>
                <w:lang w:val="it-IT"/>
              </w:rPr>
              <w:t>/</w:t>
            </w: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lang w:val="it-IT"/>
              </w:rPr>
              <w:t>/20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55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410"/>
        <w:gridCol w:w="2268"/>
        <w:gridCol w:w="2268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9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0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Họp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môi trường các lớ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giờ đón trẻ các lớp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môi trường xung quanh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Làm việc tại phòng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Kiểm tra môi trường lớp mẫu giáo lơn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- Kiểm tra môi trường lớp mẫu giáo bé 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7h15: Kiểm tra khung cảnh sư phạm, môi trường lớp học khu trung tâm</w:t>
              <w:br/>
              <w:t>- 9h00: Họp ban giám hiệu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 xml:space="preserve">- 8h00: Chấm thi giáo viên giỏi cấp quậ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8h00: Chấm thi GVG cấp Quậ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7h25: Kiểm tra khung cảnh sư phạm, môi trường trong và ngoài lớp học, các hoạt động khu 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- 8h00: Chấm thi giáo viên giỏi cấp Quậ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14h00: Kiểm tra việc đăng tin bài, phiếu bài tập trên cổng thông tin điện tử các tổ, khối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Tập huấn kĩ năng phân tích và xử lý dữ liệu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14h00: Kiểm tra phiếu bài tập, tin bài khối lớn, nhỡ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àm việc tại phò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14h00: Kiểm tra hoạt động chiều khối lớn khu trung tâm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 xml:space="preserve">- 14h00: Chấm thi giáo viên giỏi Quận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28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 vệ sinh khung cảnh môi trường sư phạm toàn trườ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9</w:t>
            </w:r>
            <w:r>
              <w:rPr>
                <w:color w:val="000000"/>
                <w:lang w:val="sv-SE"/>
              </w:rPr>
              <w:t xml:space="preserve">h00: </w:t>
            </w:r>
            <w:r>
              <w:rPr>
                <w:color w:val="000000"/>
              </w:rPr>
              <w:t>Họp giao ban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 giờ đón trẻ lớp C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iểm tra giờ ăn lớp MGL 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góc lớp MGL 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 xml:space="preserve">tính ă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ind w:left="-24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iểm tra giờ ăn chiều lớp MGL A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</w:t>
            </w:r>
            <w:r>
              <w:rPr>
                <w:color w:val="000000"/>
              </w:rPr>
              <w:t>Nhập phần mềm dự 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ổ chức tổng vệ sinh môi trường phòng chống dịch bện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2:00Z</dcterms:created>
  <dc:creator>Minh Thang Computer</dc:creator>
  <dc:description/>
  <cp:keywords/>
  <dc:language>en-US</dc:language>
  <cp:lastModifiedBy>Windows User</cp:lastModifiedBy>
  <cp:lastPrinted>2023-01-18T17:06:00Z</cp:lastPrinted>
  <dcterms:modified xsi:type="dcterms:W3CDTF">2023-01-18T10:07:00Z</dcterms:modified>
  <cp:revision>6</cp:revision>
  <dc:subject/>
  <dc:title/>
</cp:coreProperties>
</file>