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UẦN 11 NĂM 2023 TỪ NGÀY 13/3  ĐẾN NGÀY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6"/>
                <w:szCs w:val="26"/>
                <w:lang w:val="it-IT"/>
              </w:rPr>
              <w:t>/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it-IT"/>
              </w:rPr>
              <w:t>/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410"/>
        <w:gridCol w:w="2410"/>
        <w:gridCol w:w="2410"/>
        <w:gridCol w:w="2126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9h00: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7h15: 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8h15: Tổ chức chương trình Liên hoan chúng cháu vui khỏe - Hội thi “Rung chuông vàng”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7h30: Kiểm tra giờ đón trẻ các lớ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: Dự họp triển khai thực hiện chủ đề năm và các mô hình dân vận khéo năm 2023 tại phòng họp 1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7h30: Kiểm tra môi trường xung quanh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8h15: Đón đoàn kiểm tra, đánh giá công tác y tế trường học</w:t>
              <w:br/>
            </w:r>
            <w:r>
              <w:rPr>
                <w:rFonts w:eastAsia="Times New Roman"/>
                <w:color w:val="FF0000"/>
                <w:sz w:val="26"/>
                <w:szCs w:val="2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15: Kiểm tra giao nhận thực phẩ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i trường xung quanh khu Nha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ểm tra giờ trả trẻ các lớp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Chỉ đạo vệ sinh môi trường xung quanh, các lớp học chuẩn bị đón đoàn kiểm tra YTHĐ và ATTP</w:t>
            </w:r>
          </w:p>
          <w:p>
            <w:pPr>
              <w:pStyle w:val="Normal"/>
              <w:rPr>
                <w:color w:val="FF0000"/>
                <w:sz w:val="26"/>
                <w:szCs w:val="26"/>
                <w:shd w:fill="FFFFFF" w:val="clear"/>
                <w:lang w:val="vi-VN"/>
              </w:rPr>
            </w:pPr>
            <w:r>
              <w:rPr>
                <w:color w:val="FF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14h00: Nghe nói chuyện thời sự trong nước và quốc tế Quý I/2023 tại Hội trường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: Giám sát phun thuốc diệt muỗi tại khu Trung tâm</w:t>
            </w:r>
          </w:p>
        </w:tc>
      </w:tr>
      <w:tr>
        <w:trPr>
          <w:trHeight w:val="17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7h30: Kiểm tra khung cảnh sư phạm, môi trường trong và ngoài lớp học các lớp khu trung tâm </w:t>
              <w:br/>
              <w:t>- 9h00: Họp BGH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- 8h15: Phối hợp BGH chỉ đạo, tổ chức chương trình Liên hoan chúng cháu vui khỏe - Hội thi “Rung chuông vàn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7h30: Kiểm tra qui chế chuyên môn các lớp khu 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- 7h30: Kiểm tra giờ thể dục sáng, hoạt động học các lớp khối bé, nhà trẻ khu trung tâm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8h15: Đón đoàn kiểm tra, đánh giá công tác y tế trường học</w:t>
              <w:br/>
            </w:r>
            <w:r>
              <w:rPr>
                <w:rFonts w:eastAsia="Times New Roman"/>
                <w:color w:val="FF0000"/>
                <w:sz w:val="26"/>
                <w:szCs w:val="2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4h15: Phối hợp ban giám hiệu chỉ đạo, kiểm tra công tác chuẩn bị tổ chức Liên hoan chúng cháu vui khỏe - Hội thi “Rung chuông vàng”</w:t>
              <w:br/>
            </w:r>
            <w:r>
              <w:rPr>
                <w:rFonts w:eastAsia="Times New Roman"/>
                <w:color w:val="FF0000"/>
                <w:sz w:val="26"/>
                <w:szCs w:val="26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h00: Dự Liên hoan chúng cháu vui khỏe tại khu 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4h00: Viết tin bài tổ chức chương trình Liên hoan chúng cháu vui khỏe - Hội thi rung chuông và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4h30: Kiểm tra khung cảnh sư phạm, vệ sinh môi trường trong và ngoài lớp học chuẩn bị đón đoàn kiểm tra, đánh giá công tác y tế học đường và ATTP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Duyệt tin bài, phiếu bài tập khối bé, nhà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14h00: Nghe nói chuyện thời sự trong nước và quốc tế Quý I/2023 tại Hội trường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25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7h15: Kiểm tra khu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ảnh sư phạm nhà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1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: Họp 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7h15: Kiểm tra giờ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ón trẻ lớp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1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9h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  <w:lang w:val="vi-VN"/>
              </w:rPr>
              <w:t>: Dự họp về việc t</w:t>
            </w:r>
            <w:r>
              <w:rPr>
                <w:color w:val="000000"/>
                <w:sz w:val="26"/>
                <w:szCs w:val="26"/>
              </w:rPr>
              <w:t>riển khai kế hoạch tổ chức giải chạy báo Hà nội mới vì hòa bình và hưởng ứng ngày chạy Omlypic vì sức khỏe toàn dân năm 2023; Kế hoạch tổ chức hiến máu nhân đạo năm 2023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ại UBND P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1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iểm tra giờ ăn lớp MGL A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1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iểm tra giờ ăn lớp 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1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8h15: Đón đoàn kiểm tra, đánh giá công tác Y tế trường họ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:</w:t>
            </w:r>
            <w:r>
              <w:rPr>
                <w:sz w:val="26"/>
                <w:szCs w:val="26"/>
              </w:rPr>
              <w:t xml:space="preserve"> 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:</w:t>
            </w:r>
            <w:r>
              <w:rPr>
                <w:sz w:val="26"/>
                <w:szCs w:val="26"/>
              </w:rPr>
              <w:t xml:space="preserve"> 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Chỉ</w:t>
            </w:r>
            <w:r>
              <w:rPr>
                <w:sz w:val="26"/>
                <w:szCs w:val="26"/>
                <w:lang w:val="vi-VN"/>
              </w:rPr>
              <w:t xml:space="preserve"> đạo các bộ phận chuẩn bị cơ sở vật chất để tổ chức Chương trình “Liên hoan chúng cháu vui khỏe - Hội thi rung chuông vàn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:</w:t>
            </w:r>
            <w:r>
              <w:rPr>
                <w:sz w:val="26"/>
                <w:szCs w:val="26"/>
              </w:rPr>
              <w:t xml:space="preserve"> 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Chỉ</w:t>
            </w:r>
            <w:r>
              <w:rPr>
                <w:sz w:val="26"/>
                <w:szCs w:val="26"/>
                <w:lang w:val="vi-VN"/>
              </w:rPr>
              <w:t xml:space="preserve"> đạo các bộ phận cất dọn đồ dùng sau tổ chức Chương trình “Liên hoan chúng cháu vui khỏe - Hội thi rung chuông vàng”</w:t>
            </w:r>
          </w:p>
          <w:p>
            <w:pPr>
              <w:pStyle w:val="Normal"/>
              <w:spacing w:lineRule="auto" w:line="264"/>
              <w:ind w:left="-242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:</w:t>
            </w:r>
            <w:r>
              <w:rPr>
                <w:sz w:val="26"/>
                <w:szCs w:val="26"/>
              </w:rPr>
              <w:t xml:space="preserve"> 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hoạt động chiều lớp B2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14h00:</w:t>
            </w:r>
            <w:r>
              <w:rPr>
                <w:sz w:val="26"/>
                <w:szCs w:val="26"/>
              </w:rPr>
              <w:t xml:space="preserve"> Nhập phần mềm </w:t>
            </w:r>
            <w:r>
              <w:rPr>
                <w:sz w:val="26"/>
                <w:szCs w:val="26"/>
                <w:lang w:val="vi-VN"/>
              </w:rPr>
              <w:t xml:space="preserve">dự </w:t>
            </w:r>
            <w:r>
              <w:rPr>
                <w:sz w:val="26"/>
                <w:szCs w:val="26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vệ sinh môi trường các bộ phậ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14h00: Nghe nói chuyện thời sự trong nước và quốc tế Quý I/2023 tại Hội trường UBND phường Long Biê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- K</w:t>
            </w:r>
            <w:r>
              <w:rPr>
                <w:sz w:val="26"/>
                <w:szCs w:val="26"/>
                <w:lang w:val="vi-VN"/>
              </w:rPr>
              <w:t xml:space="preserve">iểm tra việc </w:t>
            </w:r>
            <w:r>
              <w:rPr>
                <w:sz w:val="26"/>
                <w:szCs w:val="26"/>
              </w:rPr>
              <w:t>tổng vệ sinh môi trường phòng chống dịch bệnh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2:00Z</dcterms:created>
  <dc:creator>Minh Thang Computer</dc:creator>
  <dc:description/>
  <cp:keywords/>
  <dc:language>en-US</dc:language>
  <cp:lastModifiedBy>Windows User</cp:lastModifiedBy>
  <cp:lastPrinted>2023-02-13T10:56:00Z</cp:lastPrinted>
  <dcterms:modified xsi:type="dcterms:W3CDTF">2023-03-23T09:36:00Z</dcterms:modified>
  <cp:revision>7</cp:revision>
  <dc:subject/>
  <dc:title/>
</cp:coreProperties>
</file>