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UẦN 13 NĂM 2023 TỪ NGÀY 27/3  ĐẾN NGÀY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it-IT"/>
              </w:rPr>
              <w:t>/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it-IT"/>
              </w:rPr>
              <w:t>/20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1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127"/>
        <w:gridCol w:w="2268"/>
        <w:gridCol w:w="2410"/>
        <w:gridCol w:w="2267"/>
        <w:gridCol w:w="2126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2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28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  <w:r>
              <w:rPr>
                <w:b/>
                <w:color w:val="000000"/>
                <w:sz w:val="22"/>
                <w:szCs w:val="22"/>
                <w:lang w:val="vi-VN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  <w:r>
              <w:rPr>
                <w:b/>
                <w:color w:val="000000"/>
                <w:sz w:val="22"/>
                <w:szCs w:val="22"/>
                <w:lang w:val="sv-SE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- 10h00: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15: Kiểm tra giao nhận thực phẩm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Phối hợp Hội chấm SKKN tổ chức đánh giá, thẩm định SK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7h30: Kiểm tra môi trường các lớp khu Nha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00: Giao ban Hiệu trưởng</w:t>
            </w:r>
            <w:r>
              <w:rPr>
                <w:bCs/>
                <w:color w:val="000000"/>
                <w:sz w:val="22"/>
                <w:szCs w:val="22"/>
              </w:rPr>
              <w:t xml:space="preserve"> tại phòng giáo dục khu Liên cơ qua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Giao ban bí thư tại phòng họp 1 UBND phường Long B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Làm việc tại phò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Phối hợp Hội đồng chấm SKKNN tổ chức đánh giá, thẩm định SKKN được tổ chuyên môn xếp loạ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Làm việc tại phòng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  <w:lang w:val="vi-VN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Làm việc tại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- 7h30: Kiểm tra khung cảnh sư phạm, môi trường trong và ngoài các lớp khu trung tâm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Phối kết hợp BGH, nhân viên y tế trường, TTYT phường khám Long Biên khám sức khỏe đợt 2 cho trẻ</w:t>
              <w:br/>
              <w:t>- 10h00: Họp giao ban Ban giám hiệ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Phối hợp Hội đồng chấm SKKN tổ chức đánh giá, thẩm định SKKN được tổ chuyên môn xếp loạ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7h30: Kiểm tra khung cảnh sư phạm, qui chế chuyên môn các lớp khu N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7h30: Kiểm tra giờ thể dục sáng, hoạt động học các lớp Lớn, nhỡ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8h30: Hoàn thiện Hồ sơ SKKN loại A cấp trường gửi cấp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3h00: Chỉ đạo tổ chuyên môn tổ chức phỏng vấn, thẩm định tính hiệu quả, đánh giá, xếp loại SKKN</w:t>
              <w:br/>
              <w:t>- 14h00: Kiểm tra việc đăng tin, phiếu bài tập trực tuyến, bài giảng điện tử trên cổng thông tin điện tử các tổ, khối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- Làm việc tại phòng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00: Phối hợp Hội đồng chấm SKKNN tổ chức đánh giá, thẩm định SKKN được tổ chuyên môn xếp loại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4h00: Hoàn thiện hồ sơ SKK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- Duyệt tin bài, phiếu bài tập khối bé, nhà trẻ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14h30: Hoàn thiện hồ sơ SKKN</w:t>
            </w:r>
          </w:p>
          <w:p>
            <w:pPr>
              <w:pStyle w:val="Normal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 Duyệt tin bài, phiếu bài tập nhỡ, lớn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</w:rPr>
              <w:t>- 14h00: Hoàn thiện Hồ sơ SKKN loại A cấp trường gửi cấp qu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16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color w:val="000000"/>
                <w:sz w:val="22"/>
                <w:szCs w:val="22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Kiểm tra khun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h00: Họp giao ban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7h15: G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điều kiện đảm bảo an toàn thực phẩm tại bếp ă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 Phối hợp Hội chấm SKKN tổ chức đánh giá, thẩm định SKKN</w:t>
            </w:r>
          </w:p>
          <w:p>
            <w:pPr>
              <w:pStyle w:val="Normal"/>
              <w:spacing w:lineRule="auto" w:line="264"/>
              <w:ind w:left="37" w:hanging="37"/>
              <w:jc w:val="both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Kiểm tra giờ ăn lớp 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15: Kiểm tra giao nhận thực phẩm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iểm tra giờ ăn lớp D1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15: G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điều kiện đảm bảo an toàn thực phẩm tại bếp ă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7h15: Giá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sát điều kiện đảm bảo an toàn thực phẩm tại bếp ăn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8h00: Tính ăn trên phần mềm nuôi dưỡng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h30: Tham dự tập huấn về chăm sóc sức khỏe sinh sản trong trường học tại Khu Liên cơ quan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Làm</w:t>
            </w:r>
            <w:r>
              <w:rPr>
                <w:sz w:val="22"/>
                <w:szCs w:val="22"/>
                <w:lang w:val="vi-VN"/>
              </w:rPr>
              <w:t xml:space="preserve"> việc tại phòng</w:t>
            </w:r>
          </w:p>
          <w:p>
            <w:pPr>
              <w:pStyle w:val="Normal"/>
              <w:spacing w:lineRule="auto" w:line="264"/>
              <w:ind w:left="36" w:hanging="36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Kiểm tra vệ sinh môi trường các bộ phậ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sv-SE"/>
              </w:rPr>
              <w:t>- 14h00:</w:t>
            </w:r>
            <w:r>
              <w:rPr>
                <w:sz w:val="22"/>
                <w:szCs w:val="22"/>
              </w:rPr>
              <w:t xml:space="preserve"> Nhập phần mềm </w:t>
            </w:r>
            <w:r>
              <w:rPr>
                <w:sz w:val="22"/>
                <w:szCs w:val="22"/>
                <w:lang w:val="vi-VN"/>
              </w:rPr>
              <w:t xml:space="preserve">dự </w:t>
            </w:r>
            <w:r>
              <w:rPr>
                <w:sz w:val="22"/>
                <w:szCs w:val="22"/>
              </w:rPr>
              <w:t>tính ăn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IỆU TRƯỞNG</w:t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Đỗ Thị Thanh Nhâ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5:00Z</dcterms:created>
  <dc:creator>Minh Thang Computer</dc:creator>
  <dc:description/>
  <cp:keywords/>
  <dc:language>en-US</dc:language>
  <cp:lastModifiedBy>Windows User</cp:lastModifiedBy>
  <cp:lastPrinted>2023-03-22T17:10:00Z</cp:lastPrinted>
  <dcterms:modified xsi:type="dcterms:W3CDTF">2023-04-06T08:03:00Z</dcterms:modified>
  <cp:revision>5</cp:revision>
  <dc:subject/>
  <dc:title/>
</cp:coreProperties>
</file>