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30 NĂM 2023 TỪ NGÀY 24/7  ĐẾN NGÀY </w:t>
            </w:r>
            <w:r>
              <w:rPr>
                <w:b/>
              </w:rPr>
              <w:t>29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7</w:t>
            </w:r>
            <w:r>
              <w:rPr>
                <w:b/>
                <w:lang w:val="it-IT"/>
              </w:rPr>
              <w:t>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268"/>
        <w:gridCol w:w="2268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4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5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  <w:lang w:val="vi-VN"/>
              </w:rPr>
              <w:t>/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5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- 8h30: </w:t>
            </w:r>
            <w:r>
              <w:rPr>
                <w:bCs/>
                <w:color w:val="000000"/>
              </w:rPr>
              <w:t xml:space="preserve"> Viếng Đài tưởng niệm liệt sĩ phường Long Biên nhân kỷ niệm 76 năm ngày thương binh liệt sĩ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9h45: Gặp mặt, tri ân GVNV - thân nhân các gia đình thương binh liệt s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Kiểm tra công tác đảm bảo ATTP tại cơ sở cung ứng Công ty TNHH thực phẩm Minh Thoa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môi trường xung quanh trường lớp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8h30:</w:t>
            </w:r>
            <w:r>
              <w:rPr/>
              <w:t xml:space="preserve"> Đảng viên nghe thời sự trong nước và quốc tế quý III năm 2023 tại phòng họp 1 UBND phường Long Biên</w:t>
            </w:r>
          </w:p>
        </w:tc>
      </w:tr>
      <w:tr>
        <w:trPr>
          <w:trHeight w:val="1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" w:hanging="0"/>
              <w:jc w:val="both"/>
              <w:rPr/>
            </w:pPr>
            <w:r>
              <w:rPr>
                <w:bCs/>
                <w:color w:val="000000"/>
              </w:rPr>
              <w:t>- 15h00: Dự Hội nghị cán bộ chủ chốt phường tại phòng họp 1 UBND p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4h00: Họp giao ban Hiệu trưởng tại Phòng 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</w:rPr>
              <w:t>- 8h30: Viếng đài tưởng niệm nghĩa trang Liệt sỹ phường Long Biên</w:t>
              <w:br/>
              <w:t>- 9h45: Gặp mặt, tri ân GVNV - thân nhân các gia đình thương binh liệt sỹ</w:t>
              <w:br/>
              <w:t>- 10h30: Xác minh lý lịch Đảng cho quần chúng Trần Thanh Hòa tại Tổ 12, 14 phường Long Biên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7h10: Tham gia thi đấu cầu lông ngày hội văn hóa thể thao trong CNVCLĐ quận Long Biên tại Nhà thi đấu đa năng trường THCS Chu Văn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iểm tra qui chế chuyên môn các lớp khu 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Kiểm tra qui chế chuyên môn lớp nhà trẻ D2, mẫu giáo bé C4</w:t>
              <w:br/>
            </w:r>
            <w:r>
              <w:rPr>
                <w:rFonts w:eastAsia="Times New Roman"/>
                <w:color w:val="FF000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  <w:r>
              <w:rPr>
                <w:rFonts w:eastAsia="Times New Roman"/>
                <w:color w:val="FF0000"/>
              </w:rPr>
              <w:br/>
            </w:r>
            <w:r>
              <w:rPr>
                <w:rFonts w:eastAsia="Times New Roman"/>
              </w:rPr>
              <w:t>- Kiểm tra qui chế chuyên môn lớp Nhỡ khu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8h30:</w:t>
            </w:r>
            <w:r>
              <w:rPr/>
              <w:t xml:space="preserve"> Đảng viên nghe thời sự trong nước và quốc tế quý III năm 2023 tại phòng họp 1 UBND phường Long Biên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- Kiểm tra hoạt động các lớp</w:t>
            </w:r>
          </w:p>
        </w:tc>
      </w:tr>
      <w:tr>
        <w:trPr>
          <w:trHeight w:val="2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</w:rPr>
              <w:t>- 13h30: Xác minh lý lịch Đảng cho quần chúng Trần Thanh Hòa tại UBND xã Đông Hội, huyện Đông anh-Hà N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iểm tra giờ ăn chiều lớp lớn khu trung tâm Làm việc tại phò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  <w:br/>
            </w:r>
          </w:p>
        </w:tc>
      </w:tr>
      <w:tr>
        <w:trPr>
          <w:trHeight w:val="57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G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- 8h30: </w:t>
            </w:r>
            <w:r>
              <w:rPr>
                <w:bCs/>
                <w:color w:val="000000"/>
              </w:rPr>
              <w:t xml:space="preserve"> Viếng Đài tưởng niệm liệt sĩ phường Long Biên nhân kỷ niệm 76 năm ngày thương binh liệt sĩ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9h45: Gặp mặt, tri ân GVNV - thân nhân các gia đình thương binh liệt sỹ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- Xác minh lý lịch Đảng cho quần chúng</w:t>
            </w:r>
            <w:r>
              <w:rPr>
                <w:color w:val="000000"/>
              </w:rPr>
              <w:t xml:space="preserve"> Đoàn Hằ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7h30: Tham dự giải thi đấu cầu lông ngày hội văn hóa thể thao trong CNVCLĐ quận Long Biên</w:t>
            </w:r>
            <w:r>
              <w:rPr>
                <w:color w:val="FF0000"/>
                <w:lang w:val="vi-VN"/>
              </w:rPr>
              <w:t xml:space="preserve"> </w:t>
            </w:r>
            <w:r>
              <w:rPr>
                <w:rFonts w:eastAsia="Times New Roman"/>
              </w:rPr>
              <w:t xml:space="preserve"> Biên tại Nhà thi đấu đa năng trường THCS Chu Văn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công tác đảm bảo ATTP tại cơ sở cung ứng Công ty TNHH thực phẩm Minh Thoa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8h30:</w:t>
            </w:r>
            <w:r>
              <w:rPr/>
              <w:t xml:space="preserve"> Đảng viên nghe thời sự trong nước và quốc tế quý III năm 2023 tại phòng họp 1 UBND phường Long Biên</w:t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000000"/>
                <w:lang w:val="sv-SE"/>
              </w:rPr>
              <w:t>- 14h00</w:t>
            </w:r>
            <w:r>
              <w:rPr>
                <w:color w:val="000000"/>
                <w:lang w:val="vi-VN"/>
              </w:rPr>
              <w:t xml:space="preserve">: </w:t>
            </w:r>
            <w:r>
              <w:rPr>
                <w:rFonts w:eastAsia="Times New Roman"/>
              </w:rPr>
              <w:t xml:space="preserve">Xác minh lý lịch Đảng cho quần chúng </w:t>
            </w:r>
            <w:r>
              <w:rPr>
                <w:color w:val="000000"/>
              </w:rPr>
              <w:t xml:space="preserve">Đoàn Hằ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ind w:left="36" w:hanging="36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 Chỉ đạo tổng vệ sinh môi trường và kiểm tra việc vệ sinh môi trườ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16h30: Hội nghị gặp mặt 94 năm ngày Thành lập Công đoàn Việt Nam tại Tầng 3 Trung tâm  Hội nghị Nguyên Đình - Trung tâm thương mại Savico Megamall Long Biê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39:00Z</dcterms:created>
  <dc:creator>Minh Thang Computer</dc:creator>
  <dc:description/>
  <cp:keywords/>
  <dc:language>en-US</dc:language>
  <cp:lastModifiedBy>Windows User</cp:lastModifiedBy>
  <cp:lastPrinted>2023-08-03T10:20:00Z</cp:lastPrinted>
  <dcterms:modified xsi:type="dcterms:W3CDTF">2023-08-04T01:55:00Z</dcterms:modified>
  <cp:revision>9</cp:revision>
  <dc:subject/>
  <dc:title/>
</cp:coreProperties>
</file>