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Giáo án: Làm quen với toán</w:t>
      </w:r>
    </w:p>
    <w:p>
      <w:pPr>
        <w:pStyle w:val="Normal"/>
        <w:spacing w:lineRule="exact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exact" w:line="360"/>
        <w:ind w:left="342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tài    </w:t>
      </w:r>
      <w:r>
        <w:rPr>
          <w:b/>
          <w:i/>
          <w:sz w:val="28"/>
          <w:szCs w:val="28"/>
        </w:rPr>
        <w:t>“ Tách  nhóm có 6 đối tượng thành 2 phần bằng các cách khác nhau”</w:t>
      </w:r>
    </w:p>
    <w:p>
      <w:pPr>
        <w:pStyle w:val="Normal"/>
        <w:spacing w:lineRule="exact" w:line="36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ứa tuổi: Mẫu giáo lớn 5 - 6 tuổi</w:t>
      </w:r>
    </w:p>
    <w:p>
      <w:pPr>
        <w:pStyle w:val="Normal"/>
        <w:spacing w:lineRule="exact" w:line="36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: 30 - 35 phút</w:t>
      </w:r>
    </w:p>
    <w:p>
      <w:pPr>
        <w:pStyle w:val="Normal"/>
        <w:spacing w:lineRule="exact" w:line="36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dạy:   Đinh Thị Hường</w:t>
      </w:r>
      <w:r>
        <w:rPr>
          <w:b/>
          <w:sz w:val="32"/>
          <w:szCs w:val="28"/>
        </w:rPr>
        <w:t xml:space="preserve">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Mục đích – yêu cầu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ến thức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</w:rPr>
        <w:t>Trẻ biết vị trí của số 06 đứng sau số 0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Trẻ biết chia 06 đối tượng làm 2 phần qua 3 cách khác nhau</w:t>
      </w:r>
    </w:p>
    <w:p>
      <w:pPr>
        <w:pStyle w:val="Normal"/>
        <w:spacing w:lineRule="exact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Kỹ năng: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rẻ xếp, chia 06 đối tượng làm 2 phần qua cách khác nhau theo yêu cầu của cô, theo ý thích của bản thân, biết nói lên kết quả của mình, đếm các đối tượng và biết đặt số tương ứng vào các nhó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Rèn cho trẻ kỹ năng tư duy logi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Rèn cho trẻ kỹ năng sắp xếp các ch</w:t>
      </w:r>
      <w:r>
        <w:rPr>
          <w:sz w:val="28"/>
          <w:szCs w:val="28"/>
          <w:lang w:val="vi-VN"/>
        </w:rPr>
        <w:t xml:space="preserve">ữ </w:t>
      </w:r>
      <w:r>
        <w:rPr>
          <w:sz w:val="28"/>
          <w:szCs w:val="28"/>
        </w:rPr>
        <w:t>số theo thứ tự từ 0 đến 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i độ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Trẻ hứng thú tham gia vào giờ học, hưởng ứng các hoạt động của cô đưa ra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Chuẩn b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ồ dùng cô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ài giảng pp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Nhạc bài hát ‘Tập đếm số” và một số bài nhạc không lờ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ác nhóm đồ vật có số lượng là 06: , 2 khóm hoa, 6 quả táo, …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Lô tô ong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ồ dùng cháu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Mỗi cháu 1 bộ con ong và 1 mũ số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Mỗi cháu 1 rổ gồm các chữ số: 1, 2,3,4,5,6 ; 06 bông hoa, 06 chậu hoa và 1 bảng để gắn số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 Tiến hành: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2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trẻ</w:t>
            </w:r>
          </w:p>
        </w:tc>
      </w:tr>
      <w:tr>
        <w:trPr>
          <w:trHeight w:val="1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Ổn định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ây giờ cô và các con cùng hát bài hát “ tập đếm số” để chào đón các cô các bác đến dự giờ lớp mình hôm nay nhé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hát và làm các động tác minh họa</w:t>
            </w:r>
          </w:p>
        </w:tc>
      </w:tr>
      <w:tr>
        <w:trPr>
          <w:trHeight w:val="53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Phương pháp và hình thức tổ chức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 Tìm nhóm có 6 đối tượng quanh lớp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Chúng mình cùng hát bài “ bé tập đếm” để dành tặng các cô các bác nhé!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 Tiếp theo, mời các con cùng tham gia 1 trò chơi, đó chính là trò chơi: “ Tìm đồ vật”</w:t>
            </w:r>
            <w:r>
              <w:rPr>
                <w:b/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Quanh lớp cô đã sắp xếp rất nhiều các nhóm đồ vật có số lượng là 6, nhiệm vụ của các con là cùng tìm ra và đặt thẻ số 6 vào các nhóm đó. Các con đã sẵn sàng chưa? Mời các con cùng đi tìm đồ vật nào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ô thấy các bạn đã tìm được rất nhiều nhóm đồ vật có số lượng là 6 và gắn thẻ số đấy, bạn nào có thể giới thiệu cho cô con đã tìm được nhóm đồ vật nào không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Và trong giờ học hôm nay, cô Hường còn rất nhiều điều thú vị muốn dạy cho các con đấy, và bây giờ mỗi bạn sẽ cùng đi lấy cho cô 1 rổ đồ dùng và 1 bảng và về chỗ gồi nhé!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c.  Chia nhóm có 6 đối tượng ra làm 2 phần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Vừa rồi các con đã chơi rất giỏi, cô thưởng cho mỗi bạn 1 rổ đồ chơi và 1 chiếc bảng và mời các con về chỗ nào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ác con cùng quan sát và cho cô biết trong rổ của các con có những đồ dùng gì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úng mình hãy cùng xếp hết những bông hoa ra bảng nào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Hãy đếm cho cô số hoa, chọn thẻ số tương ứng xếp vào bên cạnh.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ôm nay cô sẽ dạy các con cách chia 6 bông hoa thành 2 phần bằng các cách khác nhau, sau mỗi lần chia các con nhớ phải gộp số hoa lại để chuẩn bị cho lần chia tiếp theo.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* Chia theo yêu cầu của cô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ừ 6 bông hoa này, các con hãy chia cho cô làm 2 phần 1 bông hoa và 5 bông hoa và đặt thẻ số tương ứng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ác con có nhận xét gì về 2 phần chia này? Phần nào nhiều hơn? Phần nào ít hơn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goài cách chia 6 làm 2 phần 1 phần là 1 một phần là 5 ra bạn nào còn biết cách chia nào khác 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2 và 4 cũng là một cách chia 6 làm 2 phần cô mời các con cùng chia nào ?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goài 2 cách chia trên, các con còn có cách chia 6 bông hoa ra làm 2 phần nào nữa không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ác con hãy cùng chia theo cách chia của bạn là 3 bông hoa và 3 bông hoa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ác con có nhận xét gì về cách chia này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Đúng rồi đấy các con ạ, Với cách chia này, 6 bông hoa sẽ được chia làm 2 phần bằng nhau và cùng bằng 3 đấy! chúng mình lại cùng nhau cất những bông hoa vào rổ nào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ể chia 6 đối tượng ra làm 2 phần, chúng ta có mấy cách chia, đó là những cách chia nào?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Để chia 6 đối tượng ra làm 2 phần chúng ta có 3 cách chia, đó là 1-5; 2- 4 và 3-3. Trong đó cách chia 3-3 rất đặc biệt bởi vì nó chia được 2 phần bằng nhau đấy!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Chia theo ý thích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on xem ngoài những bông hoa hồng và thẻ số thì trong rổ chúng mình còn có vật gì nữa nào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con hãy cùng đếm xem có tất cả mấy chậu hoa các con?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6 chậu hoa này, Các con hãy cùng chia cho cô ra làm 2 phần theo ý thích và đặt thẻ số tương ứng nhé!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on đã làm rất giỏi và đều có chung kết quả chia 2 phần là 3 chậu hoa và 3 chậu hoa đấy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on đã chia được 6 chậu hoa ra làm 2 phần như thế nào?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ạn nào chia giống bạn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bạn nào chia khác không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ạn nào chia giống con?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</w:t>
            </w:r>
            <w:r>
              <w:rPr>
                <w:b/>
                <w:sz w:val="28"/>
                <w:szCs w:val="28"/>
              </w:rPr>
              <w:t>. Trò chơi</w:t>
            </w:r>
            <w:r>
              <w:rPr>
                <w:b/>
                <w:sz w:val="28"/>
                <w:szCs w:val="28"/>
                <w:lang w:val="vi-VN"/>
              </w:rPr>
              <w:t xml:space="preserve"> 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lang w:val="vi-VN"/>
              </w:rPr>
              <w:t>Ô số kỳ diệu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hào mừng các con đã đến với trò chơi “ Ô số kỳ diệu”. Trê màn hình của cô có 6 ô số, trong mỗi ô là 1 nhóm đối tượng cho trước và được chia làm 2 phần nhưng 1 phần chưa có kết quả. Nhiệm vụ cuả các con là trong thời gian 5 giây, sẽ bàn bạc với nhau và tìm ra phần còn thiếu đó rồi lắc sắc xô để dành quyền trả lời đúng. Nếu trả lời đúng sẽ dành đc 1 bông hoa, còn nếu trả lời sai thì sẽ dành quyền trả lời cho 2 đội còn lại. Kết thúc t Vừa rồi cô thấy các con đã học rất giỏi, cô thưởng cho chúng mình 1 trò chơi, trò chơi có tênò chơi, đội nào dành được nhiều hoa thì sẽ là đội chiến thắng đấy! Các con đã rõ cách chơi chưa nào?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d. Trò chơi 2: Ong tìm tổ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Để chơi được trò chơi này, cô tặng cho mỗi bạn 1 chiếc mũ ong nhé!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ách chơi như sau, cô sẽ chia lớp mình ra làm 2 đội, các con sẽ chơi theo luật của trò chơi tiếp sức, trong thời gian 1 bản nhạc, các con sẽ vượt qua con đường zíc zăc để tìm những tổ ong gắn vào tổ sao cho mỗi ổ ong có đủ số lượng là 6. </w:t>
            </w:r>
            <w:r>
              <w:rPr>
                <w:sz w:val="28"/>
                <w:szCs w:val="28"/>
              </w:rPr>
              <w:t xml:space="preserve">Kết thúc bản nhạc, đội nào ghép được nhiều tổ ong có số lượng là 6 nhất thì đội đó sẽ dành chiến thắng. Các con đã </w:t>
            </w:r>
            <w:r>
              <w:rPr>
                <w:sz w:val="28"/>
                <w:szCs w:val="28"/>
                <w:lang w:val="vi-VN"/>
              </w:rPr>
              <w:t>r</w:t>
            </w:r>
            <w:r>
              <w:rPr>
                <w:sz w:val="28"/>
                <w:szCs w:val="28"/>
              </w:rPr>
              <w:t>õ cách chơi chưa nào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</w:rPr>
              <w:t>ô nhận xét kết quả và chuyển hoạt động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Kết thúc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hận xét giờ học, động viên khuyến khích trẻ và chuyển hoạt độ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ẻ hát cùng c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hơi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ìm quanh lớ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gắn thẻ số 6 vào các nhóm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rả lời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xếp ho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đếm số hoa và chọn thẻ số đặt và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hia hoa theo yêu cầu của cô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rả lời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hia theo yêu cầu của bạ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rả lời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rả lời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xem trên màn hì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rả lời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hia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rả lời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altName w:val="#9Slide03 NettoOTLight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#9Slide03 NettoOTLight" w:hAnsi=".VnTime;#9Slide03 NettoOT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3:00Z</dcterms:created>
  <dc:creator>User</dc:creator>
  <dc:description/>
  <dc:language>en-US</dc:language>
  <cp:lastModifiedBy>Huong Dinh</cp:lastModifiedBy>
  <cp:lastPrinted>2017-10-26T17:17:00Z</cp:lastPrinted>
  <dcterms:modified xsi:type="dcterms:W3CDTF">2022-11-24T14:54:56Z</dcterms:modified>
  <cp:revision>8</cp:revision>
  <dc:subject/>
  <dc:title>Gi¸o ¸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777FEF6C64FF0A144841CAA1C7572</vt:lpwstr>
  </property>
  <property fmtid="{D5CDD505-2E9C-101B-9397-08002B2CF9AE}" pid="3" name="KSOProductBuildVer">
    <vt:lpwstr>1033-11.2.0.11380</vt:lpwstr>
  </property>
</Properties>
</file>