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GIÁO ÁN : KHÁM PHÁ KHOA HỌC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Đề tài: </w:t>
      </w:r>
      <w:r>
        <w:rPr>
          <w:b/>
          <w:i/>
          <w:sz w:val="32"/>
          <w:szCs w:val="28"/>
        </w:rPr>
        <w:t>Qủa trứng kì diệu</w:t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ối tượng trẻ: Lớp MGL (5-6 tuổi)</w:t>
      </w:r>
    </w:p>
    <w:p>
      <w:pPr>
        <w:pStyle w:val="Normal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ời gian dạy: 30 - 35 phút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8"/>
          <w:szCs w:val="28"/>
        </w:rPr>
        <w:t xml:space="preserve">Người dạy: </w:t>
        <w:tab/>
      </w:r>
      <w:r>
        <w:rPr>
          <w:b/>
          <w:sz w:val="28"/>
          <w:szCs w:val="28"/>
        </w:rPr>
        <w:t>Đinh Thị Hường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Nguyễn Thị Thanh Vân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Mục đích – yêu cầu: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ến thức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Trẻ nhận biết được đặc điểm, cấu tạo, sự phát triển của quả trứng gà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Trẻ biết một số món ăn được nấu từ trứng, biết lợi ích của trứng đối với sức khỏe: cung cấp đạm, chất khoáng, vitamin…</w:t>
      </w:r>
    </w:p>
    <w:p>
      <w:pPr>
        <w:pStyle w:val="Normal"/>
        <w:ind w:firstLine="360"/>
        <w:rPr/>
      </w:pPr>
      <w:r>
        <w:rPr>
          <w:sz w:val="28"/>
          <w:szCs w:val="28"/>
        </w:rPr>
        <w:t>- Trẻ biết làm thí nghiệm trứng chìm, trứng nổi.</w:t>
      </w:r>
    </w:p>
    <w:p>
      <w:pPr>
        <w:pStyle w:val="Normal"/>
        <w:spacing w:lineRule="exact" w:line="360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Kỹ năng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Trẻ nói được đặc điểm, cấu tạo quả trứng: quả trứng dạng tròn, vỏ mỏng giòn, bên trong có lòng trắng và lòng đỏ.</w:t>
      </w:r>
    </w:p>
    <w:p>
      <w:pPr>
        <w:pStyle w:val="Normal"/>
        <w:ind w:firstLine="360"/>
        <w:rPr/>
      </w:pPr>
      <w:r>
        <w:rPr>
          <w:sz w:val="28"/>
          <w:szCs w:val="28"/>
        </w:rPr>
        <w:t>- Rèn luyện và phát triển kĩ năng quan sát, so sánh, suy luận, phán đoá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Trẻ phát triển ngôn ngữ mạch lạch cho trẻ.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i độ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Trẻ hứng thú tham gia hoạt động khám phá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Chia sẻ và hợp tác với các bạn bè trong các trò chơi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Chuẩn bị: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  <w:sz w:val="28"/>
          <w:szCs w:val="28"/>
        </w:rPr>
        <w:t xml:space="preserve">Đồ dùng của cô: 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Trứng gà,trứng luộc, vỏ trứng sạch, 2 khay đựng trứng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ài giảng ppt, máy tính, máy chiếu.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Nhạc bài hát : Phép lạ hằng ngày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chicken dance và một số bài nhạc không lời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 ổ rơm trứng gà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/>
          <w:sz w:val="28"/>
          <w:szCs w:val="28"/>
        </w:rPr>
        <w:t>Đồ dùng của cháu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Mỗi cháu 1 quả trứng, 1 cốc muối, 1 cốc nước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 Tiến hành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2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trẻ</w:t>
            </w:r>
          </w:p>
        </w:tc>
      </w:tr>
      <w:tr>
        <w:trPr>
          <w:trHeight w:val="69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Ổn định tổ chức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o trẻ xem ảo thuật biến ra quả trứng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biến ra cái gì đây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xe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Phương pháp và hình thức tổ chức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HĐ 1: Qủa trứng có từ đâu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Cô đố các con biết quả trứng có từ đâu 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Để biết rõ hơn quả trứng có từ đâu cô mời các bạn cùng hướng lên màn hình nhé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Gà mái đang làm gì đây ? Gà mái đang đẻ trứng đấy. Gà mái không những đẻ 1 quả trứng mà đẻ ra rất nhiều quả trứng, sau đó gà mẹ làm gì các bạn biết ko ? Gà mẹ ấp trứng đến để khi các chú gà con ở trong đủ sức mạnh gà đã tự mình chui ra khỏi vỏ trứng và nở thành gì đây ?(gà con)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Gà con được chăm sóc cho ăn và lớn dần lên thành gà choai và những chú gà choai khi lớn sẽ thành gà mái, gà trống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Gà trống thường làm gì ? (Gáy đánh thức mọi người thức dậy)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Gà mái làm gì? (đẻ trứng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HĐ 2: Tìm hiểu quả trứng số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à mái đẻ ra những quả trứng này đấy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ây giờ cô cho các con hãy sờ và cảm nhận quả trứng nào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ứng rất dễ vỡ các con cẩn thận nhé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Chúng mình vừa được sờ quả trứng bạn nào có nhận xét gì về quả trứng nào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on có biết bề ngoài của quả trứng gọi là gì không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ng mình quan sát và nhận xét vỏ quả trứng nhé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ình vừa được sờ vào vỏ trứng đấy, bạn nào có thể nhận xét về vỏ trứng nào? Vỏ trứng làm sao?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on có biết vì sao quả trứng dễ vỡ không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ỏ quả trứng mỏng, dễ vỡ nên khi cầm quả trứng phải cẩn thận. Cô đố các bạn ở bên trong quả trứng có điều gì đặc biệt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ây giờ cô cho các con xem bên trong trứng có gì nhé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ây là cái gì? Chất lỏng này người ta gọi là lòng trắng trứng, có cái gì đây nữa?(1 khối chất đặc màu vàng ở giữa gọi là lòng đỏ trứng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Chúng mình có nhận xét gì về lòng trắng trứng này?(Lòng trắng trứng  là chất lỏng trong suốt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Lòng đỏ thì tích tụ vào 1 khối chất đặc màu vàng này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ạn nào có muốn thử đập trứng không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ạn ơi! Trứng như này có ăn được không? Phải làm gì để ăn được trứng?( nấu chín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ng mình cùng vận động theo nhạc bài hát “Chicken dance” ( Mỏ, cách, lắc…)  để đi tìm quả trứng nấu chín nào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* HĐ 3: Tìm hiểu quả trứng chín 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Cô có quả trứng gì đây ? (trứng gà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Làm thế nào để quả trứng rơi mà không bị vỡ nước ra ? Cô thử nhé ? vì sao không vỡ bạn nào biết ? vì trứng đã được luộc chín rồi nên ko bị vỡ, cô bóc cho chúng mình xem nhé !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Bây giờ lòng trắng trứng có còn là chất lỏng nữa không ? Nó chuyển thành màu gì ?( màu trắng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ô đã bổ đôi quả trứng chúng mình cùng quan sát nhé !phía ngoài là gì ? trong là gì 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Ngoài trứng luộc các con còn biết những món ăn gì được nấu từ trứng ? (trứng chiên, trứng ốpla, trứng đúc thịt, trứng hấp, canh trứng…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Có rất nhiều món ăn được nấu từ trứng, trong trứng có nhiều chất đạm và vitamin vì vậy chúng mình ăn đầy đủ không được chê món nào nhé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goài trứng gà các con học, con còn biết trứng gì 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- Chúng mình cùng quan sát xem có trứng gì nữa nhé ! (vịt, chim cút, ngan, ngỗng, đà điểu)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>Trò chơi 1 :  Thi xem ai nhanh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ể chơi được trò chơi này, lớp mình sẽ chia làm 2 độ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fr-FR"/>
              </w:rPr>
              <w:t>- Nhiệm vụ của các con là dùng thìa để chuyển những quả trứng về ổ rơm cho gà mẹ. trong thời gian là 1 bản nhạc đội nào chuyển được nhiều trứng hơn thì đội đó dành chiến thắng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Nhạc bài « Phép lạ hằng ngày 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</w:rPr>
              <w:t>Trò chơi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:“</w:t>
            </w:r>
            <w:r>
              <w:rPr>
                <w:b/>
                <w:i/>
                <w:sz w:val="28"/>
                <w:szCs w:val="28"/>
                <w:lang w:val="en-GB"/>
              </w:rPr>
              <w:t xml:space="preserve"> Quả trứng kì diệu</w:t>
            </w:r>
            <w:r>
              <w:rPr>
                <w:b/>
                <w:i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ây giờ chúng ta cùng đến với trò chơi thứ 2 có tên</w:t>
            </w:r>
            <w:r>
              <w:rPr>
                <w:sz w:val="28"/>
                <w:szCs w:val="28"/>
              </w:rPr>
              <w:t xml:space="preserve"> “Qủa trứng kì diệu” để chơi được trò chơi này cô mời lớp mình sẽ chia làm 4 nhóm, mỗi nhóm 6 bạn. Xin mời các bạn về nhóm chơi nào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on quan sát xem trong rổ đồ chơi có những gì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Cô mời các con lấy mỗi bạn 1 chai nước và 1 cốc rồi đổ nước vào cốc nào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ỗi bạn lấy 1 quả trứng và thả vào cốc nước xem điều gì xảy ra?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on thấy trứng như thế nào? Nhìn qua nước thấy to nhưng thực ra quả trứng có to hơn không? Qủa trứng đang ở đâu? (trứng đang chìm dưới nước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ây giờ chúng ta cùng đổ muối vào trong nước và quấy đều cho muối tan hết ra, xem điều kì diệu gì sảy ra với quả trứng nhé!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úng mình thấy điều gì sảy ra? (Qủa trứng nổi lên trên mặt nước)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cho muối vào nước thì quả trứng sẽ nổi lên mặt nước đấy các con ạ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Kết thúc: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nhận xét, động viên khuyến khích trẻ và chuyển hoạt độ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trả lờ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trả lờ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ỏ trứ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trả lờ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ên đập trứng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vận động cùng cô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trả lờ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rả lờ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trả lờ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ẻ chơi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hơi TC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8:00Z</dcterms:created>
  <dc:creator>User</dc:creator>
  <dc:description/>
  <cp:keywords/>
  <dc:language>en-US</dc:language>
  <cp:lastModifiedBy>Windows User</cp:lastModifiedBy>
  <cp:lastPrinted>2020-11-06T13:29:00Z</cp:lastPrinted>
  <dcterms:modified xsi:type="dcterms:W3CDTF">2020-11-06T06:30:00Z</dcterms:modified>
  <cp:revision>24</cp:revision>
  <dc:subject/>
  <dc:title>Gi¸o ¸n</dc:title>
</cp:coreProperties>
</file>