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4 NĂM HỌC 2022 - 2023  (TỪ NGÀY 06/02/2023  ĐẾN NGÀY 11/02/2023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</w:t>
      </w:r>
      <w:r>
        <w:rPr>
          <w:b/>
          <w:sz w:val="2"/>
        </w:rPr>
        <w:br/>
      </w:r>
    </w:p>
    <w:tbl>
      <w:tblPr>
        <w:tblW w:w="15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48"/>
        <w:gridCol w:w="2180"/>
        <w:gridCol w:w="2127"/>
        <w:gridCol w:w="2410"/>
        <w:gridCol w:w="2410"/>
        <w:gridCol w:w="2109"/>
        <w:gridCol w:w="1008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/02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/0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/0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02/2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02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02/2023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HN triển khai chuyên đề năm 2023 tại Ph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riển khai chuyên đề năm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ao nhận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HN triển khai chuyên đề năm 2023 tại Phườ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ao nhận thực phẩ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 Làm việc tại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sổ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Hoàn thiện sổ nu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 Giám sát HĐ trả tr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25:00Z</dcterms:created>
  <dc:creator>ChuTich</dc:creator>
  <dc:description/>
  <cp:keywords/>
  <dc:language>en-US</dc:language>
  <cp:lastModifiedBy>Admin</cp:lastModifiedBy>
  <cp:lastPrinted>2022-11-14T10:00:00Z</cp:lastPrinted>
  <dcterms:modified xsi:type="dcterms:W3CDTF">2023-02-06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