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5/6/2023 ĐẾN NGÀY 10/6/2023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00"/>
        <w:gridCol w:w="171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ểm tra giờ đón trẻ các lớ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ểm tra giờ ăn khối lớ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ểm tra giao nhân thực phẩ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ểm tra quy chế CM các lớ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Dự hội nghị xét duyệt thi đua cụm 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3:00Z</cp:lastPrinted>
  <dcterms:modified xsi:type="dcterms:W3CDTF">2023-06-12T08:0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