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9/5/2023 ĐẾN NGÀY 3/6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ểm tra hồ sơ nuôi dưỡ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ổ chức tổng kết năm học 2022-2023 cho CBGVNV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hoạt động chiề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12-27T14:54:00Z</cp:lastPrinted>
  <dcterms:modified xsi:type="dcterms:W3CDTF">2023-06-12T08:1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