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8-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TỪ NGÀY 21/8/2023 ĐẾN NGÀY 26/8/2023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ự hội nghị tuyên dương khen thưởng con ĐV công đoà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ự hội nghị tổng kết năm học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quy chế chuyên môn khối nhà trẻ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Nội dung: Dự hội nghị triển khai nhiệm vụ năm học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ự hội nghị tọa đàm sinh hoạt chi bộ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hồ sơ sổ sách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Nguyễn Thị Tì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1-17T10:42:00Z</cp:lastPrinted>
  <dcterms:modified xsi:type="dcterms:W3CDTF">2023-08-18T09:4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