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9" w:type="dxa"/>
        <w:jc w:val="left"/>
        <w:tblInd w:w="-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02"/>
        <w:gridCol w:w="395"/>
        <w:gridCol w:w="871"/>
        <w:gridCol w:w="1342"/>
        <w:gridCol w:w="977"/>
        <w:gridCol w:w="239"/>
        <w:gridCol w:w="1227"/>
        <w:gridCol w:w="2296"/>
        <w:gridCol w:w="3242"/>
        <w:gridCol w:w="1387"/>
        <w:gridCol w:w="1181"/>
        <w:gridCol w:w="777"/>
      </w:tblGrid>
      <w:tr>
        <w:trPr>
          <w:trHeight w:val="900" w:hRule="atLeast"/>
        </w:trPr>
        <w:tc>
          <w:tcPr>
            <w:tcW w:w="14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8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2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uần: đệm (Từ ngà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9/01/2023 đến ngày 13/01/2023)</w:t>
            </w:r>
          </w:p>
        </w:tc>
      </w:tr>
      <w:tr>
        <w:trPr>
          <w:trHeight w:val="27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hả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Loan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, NXTĐ; Tuyên</w:t>
            </w:r>
            <w:r>
              <w:rPr>
                <w:rFonts w:cs="Times New Roman" w:ascii="Times New Roman" w:hAnsi="Times New Roman"/>
                <w:lang w:val="vi-VN"/>
              </w:rPr>
              <w:t xml:space="preserve"> truyền</w:t>
            </w:r>
            <w:r>
              <w:rPr>
                <w:rFonts w:cs="Times New Roman" w:ascii="Times New Roman" w:hAnsi="Times New Roman"/>
              </w:rPr>
              <w:t xml:space="preserve"> phòng chống dịch bệnh</w:t>
            </w:r>
            <w:r>
              <w:rPr>
                <w:rFonts w:cs="Times New Roman" w:ascii="Times New Roman" w:hAnsi="Times New Roman"/>
                <w:lang w:val="vi-VN"/>
              </w:rPr>
              <w:t>; giữ vệ sinh trường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hực hiện bù chương trình nghỉ Tết D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30’: Tổ chức hoạt động giao lưu chào mừng Tết NĐ 2023 cho tất cả HS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PT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Hội thiện nguyệ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BGVN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Thủy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Thực hiện bù chương trình nghỉ Tết D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</w:rPr>
              <w:t>- 14h: KT hổ</w:t>
            </w:r>
            <w:r>
              <w:rPr>
                <w:rFonts w:cs="Times New Roman" w:ascii="Times New Roman" w:hAnsi="Times New Roman"/>
                <w:lang w:val="vi-VN"/>
              </w:rPr>
              <w:t xml:space="preserve"> sơ chuyên môn, kế hoạch các hoạt động học kì I.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đ/c Ngân dạy ghép lớp 2IA, 2IB; đ/c T.Hương dạy ghép lớp 5I, 5II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20’: T/c HĐTT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GH</w:t>
            </w:r>
            <w:r>
              <w:rPr>
                <w:rFonts w:cs="Times New Roman" w:ascii="Times New Roman" w:hAnsi="Times New Roman"/>
                <w:lang w:val="vi-VN"/>
              </w:rPr>
              <w:t>, TTCM, TP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Hương đ</w:t>
            </w:r>
            <w:r>
              <w:rPr>
                <w:rFonts w:cs="Times New Roman" w:ascii="Times New Roman" w:hAnsi="Times New Roman"/>
                <w:lang w:val="vi-VN"/>
              </w:rPr>
              <w:t>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hả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hượng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Thực hiện ô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vi-VN"/>
              </w:rPr>
              <w:t xml:space="preserve"> tập học kỳ 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30: Dự hội nghị sơ kết HKI cấp học TH tại TH Thạch Bàn B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h: Đón Hội Cứu trợ trẻ em khuyết tật TP Hà Nội đến trao quà cho 5 HS có hoàn cảnh khó khăn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, GV, H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Oanh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Thực hiện ô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vi-VN"/>
              </w:rPr>
              <w:t xml:space="preserve"> tập học kỳ I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20’: T/c HĐTT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 đ/c Hương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/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Thủy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Thực hiện dạy dồn chương trình tuần 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Lan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hực hiện dạy dồn chương trình tuần 19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14h15: Dự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 xml:space="preserve">Chuyên đề giáo dục STEM cấp Quận tại TH Đoàn Kết </w:t>
            </w:r>
            <w:r>
              <w:rPr>
                <w:i/>
                <w:iCs/>
                <w:shd w:fill="FFFFFF" w:val="clear"/>
              </w:rPr>
              <w:t>(Dạy</w:t>
            </w:r>
            <w:r>
              <w:rPr>
                <w:i/>
                <w:iCs/>
                <w:shd w:fill="FFFFFF" w:val="clear"/>
                <w:lang w:val="vi-VN"/>
              </w:rPr>
              <w:t xml:space="preserve"> lớp 5II: tiết 1_đ/c M.Thủy, tiết 2_đ/c Hiếu</w:t>
            </w:r>
            <w:r>
              <w:rPr>
                <w:i/>
                <w:iCs/>
                <w:shd w:fill="FFFFFF" w:val="clea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5h20’: T/c HĐTT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PHT</w:t>
            </w:r>
            <w:r>
              <w:rPr>
                <w:rFonts w:cs="Times New Roman" w:ascii="Times New Roman" w:hAnsi="Times New Roman"/>
                <w:lang w:val="vi-VN"/>
              </w:rPr>
              <w:t>, đ/c 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hảo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12/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Huệ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hực hiện bù chương trình tuần 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ầm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hực hiện dạy dồn chương trình tuần 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5h20’: T/c HĐT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Tầm,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/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4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hỉ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học kỳ 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4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Bổ sung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3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0"/>
      </w:tblGrid>
      <w:tr>
        <w:trPr/>
        <w:tc>
          <w:tcPr>
            <w:tcW w:w="13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6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orient="landscape" w:w="15840" w:h="12240"/>
      <w:pgMar w:left="1440" w:right="576" w:gutter="0" w:header="0" w:top="128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31:00Z</dcterms:created>
  <dc:creator>Admin</dc:creator>
  <dc:description/>
  <cp:keywords/>
  <dc:language>en-US</dc:language>
  <cp:lastModifiedBy>bt trang</cp:lastModifiedBy>
  <cp:lastPrinted>2023-01-08T16:04:00Z</cp:lastPrinted>
  <dcterms:modified xsi:type="dcterms:W3CDTF">2023-01-08T11:05:00Z</dcterms:modified>
  <cp:revision>8</cp:revision>
  <dc:subject/>
  <dc:title/>
</cp:coreProperties>
</file>