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t>Số:     /KH-THCS</w:t>
            </w:r>
          </w:p>
        </w:tc>
        <w:tc>
          <w:tcPr>
            <w:tcW w:w="9922" w:type="dxa"/>
            <w:tcBorders/>
          </w:tcPr>
          <w:p>
            <w:pPr>
              <w:pStyle w:val="Normal"/>
              <w:jc w:val="center"/>
              <w:rPr>
                <w:b/>
                <w:b/>
                <w:lang w:val="pt-BR"/>
              </w:rPr>
            </w:pPr>
            <w:r>
              <w:rPr>
                <w:b/>
                <w:lang w:val="pt-BR"/>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r>
              <w:rPr>
                <w:i/>
              </w:rPr>
              <w:t xml:space="preserve"> </w:t>
            </w:r>
          </w:p>
          <w:p>
            <w:pPr>
              <w:pStyle w:val="Normal"/>
              <w:jc w:val="center"/>
              <w:rPr>
                <w:i/>
                <w:i/>
              </w:rPr>
            </w:pPr>
            <w:r>
              <w:rPr>
                <w:i/>
              </w:rPr>
            </w:r>
          </w:p>
          <w:p>
            <w:pPr>
              <w:pStyle w:val="Normal"/>
              <w:jc w:val="center"/>
              <w:rPr>
                <w:b/>
                <w:b/>
                <w:bCs/>
                <w:lang w:val="pt-BR"/>
              </w:rPr>
            </w:pPr>
            <w:r>
              <w:rPr>
                <w:i/>
              </w:rPr>
              <w:t>Ngọc Lâm, ngày 28</w:t>
            </w:r>
            <w:r>
              <w:rPr>
                <w:i/>
                <w:lang w:val="vi-VN"/>
              </w:rPr>
              <w:t xml:space="preserve"> </w:t>
            </w:r>
            <w:r>
              <w:rPr>
                <w:i/>
              </w:rPr>
              <w:t xml:space="preserve">tháng </w:t>
            </w:r>
            <w:r>
              <w:rPr>
                <w:i/>
                <w:lang w:val="vi-VN"/>
              </w:rPr>
              <w:t>0</w:t>
            </w:r>
            <w:r>
              <w:rPr>
                <w:i/>
              </w:rPr>
              <w:t>3 năm 2023</w:t>
            </w:r>
          </w:p>
        </w:tc>
      </w:tr>
    </w:tbl>
    <w:p>
      <w:pPr>
        <w:pStyle w:val="Normal"/>
        <w:jc w:val="center"/>
        <w:rPr>
          <w:b/>
          <w:b/>
        </w:rPr>
      </w:pPr>
      <w:r>
        <w:rPr>
          <w:b/>
        </w:rPr>
      </w:r>
    </w:p>
    <w:p>
      <w:pPr>
        <w:pStyle w:val="Normal"/>
        <w:jc w:val="center"/>
        <w:rPr>
          <w:b/>
          <w:b/>
          <w:lang w:val="vi-VN"/>
        </w:rPr>
      </w:pPr>
      <w:r>
        <w:rPr>
          <w:b/>
        </w:rPr>
        <w:t>KẾ HOẠCH TRỌNG TÂM CÔNG TÁC THÁNG 04 NĂM 202</w:t>
      </w:r>
      <w:r>
        <w:rPr>
          <w:b/>
          <w:lang w:val="vi-VN"/>
        </w:rPr>
        <w:t>3</w:t>
      </w:r>
      <w:r>
        <mc:AlternateContent>
          <mc:Choice Requires="wps">
            <w:drawing>
              <wp:anchor behindDoc="0" distT="0" distB="0" distL="114935" distR="114935" simplePos="0" locked="0" layoutInCell="0" allowOverlap="1" relativeHeight="4">
                <wp:simplePos x="0" y="0"/>
                <wp:positionH relativeFrom="column">
                  <wp:posOffset>4413250</wp:posOffset>
                </wp:positionH>
                <wp:positionV relativeFrom="paragraph">
                  <wp:posOffset>-1422400</wp:posOffset>
                </wp:positionV>
                <wp:extent cx="293370" cy="275590"/>
                <wp:effectExtent l="0" t="0" r="0" b="0"/>
                <wp:wrapNone/>
                <wp:docPr id="3" name="Frame1"/>
                <a:graphic xmlns:a="http://schemas.openxmlformats.org/drawingml/2006/main">
                  <a:graphicData uri="http://schemas.microsoft.com/office/word/2010/wordprocessingShape">
                    <wps:wsp>
                      <wps:cNvSpPr txBox="1"/>
                      <wps:spPr>
                        <a:xfrm>
                          <a:off x="0" y="0"/>
                          <a:ext cx="29337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1.7pt;mso-wrap-distance-left:9.05pt;mso-wrap-distance-right:9.05pt;mso-wrap-distance-top:0pt;mso-wrap-distance-bottom:0pt;margin-top:-112pt;mso-position-vertical-relative:text;margin-left: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lang w:val="vi-VN"/>
        </w:rPr>
      </w:pPr>
      <w:r>
        <w:rPr>
          <w:b/>
          <w:sz w:val="20"/>
          <w:lang w:val="vi-VN"/>
        </w:rPr>
      </w:r>
    </w:p>
    <w:tbl>
      <w:tblPr>
        <w:tblW w:w="14923" w:type="dxa"/>
        <w:jc w:val="center"/>
        <w:tblInd w:w="0" w:type="dxa"/>
        <w:tblLayout w:type="fixed"/>
        <w:tblCellMar>
          <w:top w:w="0" w:type="dxa"/>
          <w:left w:w="108" w:type="dxa"/>
          <w:bottom w:w="0" w:type="dxa"/>
          <w:right w:w="108" w:type="dxa"/>
        </w:tblCellMar>
      </w:tblPr>
      <w:tblGrid>
        <w:gridCol w:w="559"/>
        <w:gridCol w:w="1381"/>
        <w:gridCol w:w="6514"/>
        <w:gridCol w:w="2585"/>
        <w:gridCol w:w="1762"/>
        <w:gridCol w:w="2122"/>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Kết quả </w:t>
            </w:r>
          </w:p>
        </w:tc>
      </w:tr>
      <w:tr>
        <w:trPr/>
        <w:tc>
          <w:tcPr>
            <w:tcW w:w="14923"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giáo dục học sinh về ý nghĩa của Ngày giỗ Tổ Hùng Vương, lễ hội Đền Hùng và truyền thống dựng nước và giữ nước của dân tộc</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tốt các hoạt động chào mừng kỷ niệm 48 năm Ngày giải phóng Miền Nam và thống nhất đất nước (30/4/1975-30/4/202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uyên truyền về biển đảo và biên giới trên đất liền cho học sinh</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Phòng chống bạo lực học đường, xây dựng trường học hạnh phúc; kỹ năng sống, kỹ năng tự bảo vệ trong học sinh; phòng chống đuối nước đầu mùa hè; phòng chống dịch bệnh theo mùa, dịch bệnh Covid-19; giáo dục pháp luật, luật ATGT, phòng chống ma túy, bạo lực học đường; giáo dục học sinh ý thức tham gia giao thông phải đội mũ bảo hiểm đạt chuẩn;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chủ đề của Thành phố phố “Kỷ cương, trách nhiệm, hành động, sáng tạo, phát triển”, chủ đề của quận Long Biên: “Năm chỉnh trang đô thị, chăm lo đời sống người dân”, kỉ niệm 20 năm thành lập Quận”. Thực hiện phong trào “Xây dựng nhà trường xanh-sạch-đẹp-văn minh-hạnh phúc”</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ch cực tham gia cuộc thi viết về gương điển hình tiên tiến, người tốt, việc tốt trong phong trào thi đua yêu nước quận Long Biên năm 202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 xml:space="preserve">Theo phân công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và thực hiện Tuyên truyền, giáo dục phòng chống ma túy ngành Giáo dục và Đào tạo Long Biên năm 202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position w:val="-1"/>
                <w:sz w:val="26"/>
                <w:szCs w:val="26"/>
              </w:rPr>
              <w:t>Chăm sóc đài liệt sĩ phường Ngọc Lâm: Chi đội Lớp 6D</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Nguyễn Hà</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rPr>
                <w:b/>
                <w:b/>
                <w:bCs/>
                <w:sz w:val="26"/>
                <w:szCs w:val="26"/>
                <w:lang w:val="vi-VN"/>
              </w:rPr>
            </w:pPr>
            <w:r>
              <w:rPr>
                <w:b/>
                <w:bCs/>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lang w:val="vi-VN"/>
              </w:rPr>
            </w:pPr>
            <w:r>
              <w:rPr>
                <w:b/>
                <w:bCs/>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àng tuần </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iếp tục thực hiện nghiêm túc kế hoạch dạy học, kế hoạch ĐMSHCM theo tinh thần công văn 10801. Tăng cường nâng cao chất lượng sinh hoạt nhóm chuyên môn và “Ngày chuyên môn” chú trọng đổi mới PPDH, ứng dụng CNTT trong dạy học và quản lý; khai thác có hiệu quả trang thiết bị, đồ dùng và các phần mềm dạy học;</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các chuyên đề cấp trường về ôn tập rèn kĩ năng làm bài thi lớp 9, tiếp cận đề thi vào lớp 10 THPT và tham dự chuyên đề cấp Quận về ôn thi vào lớp 10 đối với môn Toán, Tiếng Anh, Ngữ vă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Toán, Văn, Anh 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ống nhất nội dung ôn tập, kiểm tra cuối kỳ II. Rà soát số đầu điểm kiểm tra giữa kì và cuối kì; tổ chức kiểm tra cuối HK II và kiểm tra khảo sát theo đề chung của phòng Giáo dục (đối với 3 môn thi vào lớp 10)</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phương án tuyển chọn học sinh trong đội tuyển của nhà trường để tạo nguồn cho việc tuyển chọn học sinh tham gia CLB môn học em yêu thích cấp Quận có chất lượng tốt trong năm học 2023-2024 và các năm tiếp theo</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CLB</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202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iên cứu các bộ sách giáo khoa chuẩn bị cho việc đề xuất lựa chọn SGK lớp 8 năm học 2023-2024 gửi về phòng GDĐT (bản kí, đóng dấu – đ/c Giang nhận)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iáo viê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202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ánh giá việc thực hiện SGK lớp 7 năm học 22-23, tổng hợp các ý kiến điều chỉnh, bổ sung (nếu có), gửi về phòng PGD (đ/c Giang)</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801"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ản lí tốt nề nếp học tập của học sinh</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ập nhật sổ phổ cập, sổ đăng bộ, tiếp tục phối hợp với địa phương vận động học sinh bỏ học ra học các lớp BTVH</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0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ám sát việc dạy học và quản lý học sinh của giáo viên, không để tình trạng vi phạm đạo đức nhà giáo, không để hiện tượng bạo lực học đường xảy ra trong nhà trường; tăng cường việc rèn nề nếp tự quản, tự học của học sinh; nâng cao chất lượng ôn tập chuẩn bị cho kiểm tra cuối kỳ I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GV bộ mô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sz w:val="26"/>
                <w:szCs w:val="26"/>
              </w:rPr>
              <w:t>Phối hợp với cha mẹ học sinh quản lý học sinh, quản lý chặt chẽ học sinh đầu giờ, cuối giờ, tránh tình trạng đuối nước đầu mùa h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GV bộ mô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ản lí nghiêm và hiệu quả công tác dạy thêm học thêm trong nhà trường, công tác thu - chi các loại quỹ. Quản lý người ra vào trường, đảm bảo an toàn, an ninh trường học. Thực hiện hiệu quả công tác đảm bảo vệ sinh an toàn thực phẩm</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Thu, Ban thiếu nhi, nhóm bảo vệ, giáo viê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jc w:val="both"/>
              <w:rPr>
                <w:sz w:val="26"/>
                <w:szCs w:val="26"/>
              </w:rPr>
            </w:pPr>
            <w:r>
              <w:rPr>
                <w:sz w:val="26"/>
                <w:szCs w:val="26"/>
              </w:rPr>
              <w:t>Chỉ đạo thực hiện dạy tự chọn, kế hoạch dạy hướng nghiệp, ôn tập kiểm tra cuối kì II, ôn tập cho HS lớp 9 thi vào lớp 10 THPT đảm bảo hiệu quả</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iáo viê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sz w:val="26"/>
                <w:szCs w:val="26"/>
              </w:rPr>
              <w:t xml:space="preserve">Tiếp tục thực hiện mô hình trường học điện tử khai thác hiệu quả cơ sở vật chất, trang thiết bị được đầu tư; bám sát </w:t>
            </w:r>
            <w:r>
              <w:rPr>
                <w:sz w:val="26"/>
                <w:szCs w:val="26"/>
                <w:shd w:fill="FFFFFF" w:val="clear"/>
              </w:rPr>
              <w:t xml:space="preserve">bộ tiêu chí đánh giá trường đạt mô hình trường học điện tử, </w:t>
            </w:r>
            <w:r>
              <w:rPr>
                <w:sz w:val="26"/>
                <w:szCs w:val="26"/>
              </w:rPr>
              <w:t>hoàn thiện hồ sơ, minh chứng; rà soát việc đăng tải trên cổng TTĐT chuẩn bị tốt cho việc kiểm tra, đánh giá trường học điện tử năm học 2022-2023. Tiếp tục triển khai hoàn thiện Đề án Công nghệ thông ti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 Phạm Hường, giáo viê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ôn tập môn Toán, Ngữ văn, Tiếng Anh đối với khối 9 cho phù hợp với đối tượng học sinh đảm bảo hiệu quả. Chú ý phân loại đối tượng sát trình độ học sinh để có các giải pháp ôn tập phù hợp hiệu quả giảm tỷ lệ điểm yếu kém, nâng cao điểm Trung bình và điểm xét tuyển các môn Toán, Ngữ văn, Tiếng Anh</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CM, GV dạy Toán, Văn, Anh 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 xml:space="preserve">Rà soát, đề xuất mua sắm thiết bị và </w:t>
            </w:r>
            <w:r>
              <w:rPr>
                <w:sz w:val="26"/>
                <w:szCs w:val="26"/>
                <w:lang w:val="de-DE"/>
              </w:rPr>
              <w:t>danh mục trang thiết bị lớp 8 theo Ctr GDPT 2018 theo thông tư 38/TT-BGDĐT ngày 30/12/2021 của Bộ GDĐT chuẩn bị cho năm học 2023-202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ổ chuyên môn, đ/c Hườn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Chỉ đạo nghiên cứu các bộ sách giáo khoa; SHCM trao đổi, thảo luận về nội dung các bộ sách chuẩn bị cho việc lựa chọn sách giáo khoa của năm học 2023-202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lớp 8 (2023-20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tra HS trong độ tuổi trên địa bàn phục vụ tuyển sinh đầu cấp</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Vân Anh, Dũn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1/3/2022 </w:t>
            </w:r>
          </w:p>
        </w:tc>
        <w:tc>
          <w:tcPr>
            <w:tcW w:w="651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riển khai chấm SKKN cấp trường, nộp về Phòng GDĐT tham gia chấm câp Quận (đ/c Hùng)</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4 TTC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am dự chuyên đề cấp Quận về ôn thi vào lớp 10 THPT tại trường THCS Bồ Đề, Thạch Bàn (môn Toán) Giang Biên, Đức Giang (môn Văn), Thanh Am (Tiếng Anh)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Toán, Văn, Anh 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kiểm tra dữ liệu học sinh khối 9 chuẩn bị cho việc xét tốt nghiệp THCS và thi vào lớp 10 THPT năm học 2023-202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9, đ/c Dũng, Vân Anh</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bồi dưỡng CTr GDPT 2018 theo chỉ đạo của Sở GDĐ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cường Công tác bồi dưỡng mũi nhọn chuẩn bị cho việc chọn học sinh vào CLB môn học em yêu thích cấp Quận vào khoảng đầu tháng 8</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CLB</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các điều kiển để đón đoàn kiểm tra về thực hiện nhiệm vụ năm học của Sở GDĐ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chọn “Nhà giáo tâm huyết, sáng tạo” nộp về cụm chuyên mô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 xml:space="preserve">Theo danh sách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Hàng tuầ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nghiệp vụ sư phạm tháng 04: Đ/c Đặng Thị Ngọc, Vũ Thị Hươ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 Đ/c Đặng Ngọc, Vũ Hươn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202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nâng lương, PCTNNG tháng 05/202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ội đồng lương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Báo cáo công tác CB, GV, NV tháng 4/2023 về Phòng Nội v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Đánh giá CB, GV, NV tháng </w:t>
            </w:r>
            <w:r>
              <w:rPr>
                <w:sz w:val="26"/>
                <w:szCs w:val="26"/>
                <w:lang w:val="vi-VN"/>
              </w:rPr>
              <w:t>0</w:t>
            </w:r>
            <w:r>
              <w:rPr>
                <w:sz w:val="26"/>
                <w:szCs w:val="26"/>
              </w:rPr>
              <w:t xml:space="preserve">4/2023 </w:t>
            </w:r>
            <w:r>
              <w:rPr>
                <w:position w:val="-1"/>
                <w:sz w:val="26"/>
                <w:szCs w:val="26"/>
              </w:rPr>
              <w:t xml:space="preserve">trên phần mềm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4923"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CÔNG VIỆC PHÁT SINH TRONG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lang w:val="vi-VN"/>
              </w:rPr>
            </w:pPr>
            <w:r>
              <w:rPr>
                <w:sz w:val="26"/>
                <w:szCs w:val="26"/>
                <w:lang w:val="vi-V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lang w:val="vi-VN"/>
              </w:rPr>
            </w:pPr>
            <w:r>
              <w:rPr>
                <w:sz w:val="26"/>
                <w:szCs w:val="26"/>
                <w:lang w:val="vi-V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lang w:val="vi-VN"/>
              </w:rPr>
            </w:pPr>
            <w:r>
              <w:rPr>
                <w:sz w:val="26"/>
                <w:szCs w:val="26"/>
                <w:lang w:val="vi-V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lang w:val="vi-VN"/>
              </w:rPr>
            </w:pPr>
            <w:r>
              <w:rPr>
                <w:sz w:val="26"/>
                <w:szCs w:val="26"/>
                <w:lang w:val="vi-V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lang w:val="vi-VN"/>
              </w:rPr>
            </w:pPr>
            <w:r>
              <w:rPr>
                <w:sz w:val="26"/>
                <w:szCs w:val="26"/>
                <w:lang w:val="vi-V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2092"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Phạm Thị Hải Vân</w:t>
            </w:r>
          </w:p>
        </w:tc>
      </w:tr>
    </w:tbl>
    <w:p>
      <w:pPr>
        <w:pStyle w:val="Normal"/>
        <w:rPr/>
      </w:pPr>
      <w:r>
        <w:rPr/>
      </w:r>
    </w:p>
    <w:sectPr>
      <w:headerReference w:type="default" r:id="rId2"/>
      <w:type w:val="nextPage"/>
      <w:pgSz w:orient="landscape" w:w="16838" w:h="11906"/>
      <w:pgMar w:left="1418"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character" w:styleId="Il">
    <w:name w:val="il"/>
    <w:qFormat/>
    <w:rPr/>
  </w:style>
  <w:style w:type="character" w:styleId="HeaderChar">
    <w:name w:val="Header Char"/>
    <w:qFormat/>
    <w:rPr>
      <w:rFonts w:eastAsia="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pacing w:val="0"/>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2:44:00Z</dcterms:created>
  <dc:creator>MD5</dc:creator>
  <dc:description/>
  <cp:keywords/>
  <dc:language>en-US</dc:language>
  <cp:lastModifiedBy>Administrator</cp:lastModifiedBy>
  <cp:lastPrinted>2023-03-03T08:19:00Z</cp:lastPrinted>
  <dcterms:modified xsi:type="dcterms:W3CDTF">2023-03-29T02:15:00Z</dcterms:modified>
  <cp:revision>36</cp:revision>
  <dc:subject/>
  <dc:title/>
</cp:coreProperties>
</file>