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080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UBND QUẬN LONG BIÊN</w:t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sz w:val="26"/>
                <w:lang w:val="pt-BR"/>
              </w:rPr>
              <w:t>TRƯỜNG THCS CỰ KHỐI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ỊCH CÔNG TÁC TUẦN 14</w:t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/>
            </w:pPr>
            <w:r>
              <w:rPr>
                <w:lang w:val="pt-BR"/>
              </w:rPr>
              <w:t>(Từ ngày: 4/12 đến 9/12/2023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6030" w:leader="none"/>
        </w:tabs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9300</wp:posOffset>
                </wp:positionH>
                <wp:positionV relativeFrom="paragraph">
                  <wp:posOffset>189865</wp:posOffset>
                </wp:positionV>
                <wp:extent cx="8928735" cy="5120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735" cy="512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6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77"/>
                              <w:gridCol w:w="6778"/>
                              <w:gridCol w:w="2693"/>
                              <w:gridCol w:w="2471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Buổi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Nội dung công việc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Bộ phận thực hiệ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Lãnh đạo phụ trá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H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4/1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7h30: TT chủ quyền biên giời biển đ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8h: Dự HNTT NQTW lần thứ 8 tại phòng H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9h: Nộp sản phẩm CNTT tại PG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Nộp hồ sơ kiểm điểm Đảng viên tại UBND Phương CK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CBGVNV và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100% đảng viê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T.Hoa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Th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 xml:space="preserve">- Kiểm tra nề nếp, vệ sinh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Đ/c Phương, Đà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B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5/1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8h: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BGH, TTCM dự giờ, kiểm tra nề nế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-8h: Làm căn cước công dân – CA Phường CK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BGH, TTC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H/s lớp 9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 xml:space="preserve">-14h30: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ập huấn sử dụng chữ kí số tại TH Đoàn Khu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Đ/c Hương, Hùng, Nhà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/1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8h30h: Kiểm tra hồ sơ phổ cập tại UBND Phường Long Biê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Đ/c Hương, Nhà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14h: BGH dự giờ, ktra nề nếp CM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GH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Th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ă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ja-JP"/>
                                    </w:rPr>
                                    <w:t>7/1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8h30: Kiểm tra con dấu tại UBND Phường Cự Khố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Đ/c Thái, Nhà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Th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14h00: Thực hiện chuyên đề Văn 9 giao lưu SĐ-C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14h00: ôn tập CLB cấp Quận tại THCS Gia Thụy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- Nhóm vă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>-01HS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Sá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ja-JP"/>
                                    </w:rPr>
                                    <w:t>8/1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Tiết 4: Họp HĐSP tháng 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Tiết 5: Thực hiện CĐ Toán 6, MT 8, Anh 9, Địa 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- GV và HS khối 6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Th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14h: Dự HN tổng kết Hội CCB Phường CK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86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Đ/c Thái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Bẩ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9/1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7h00: Tổng vệ sinh môi trường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GV+ lớp 6A3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14h00: ôn tập CLB cấp Quậ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01 HS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Hươ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05pt;height:403.2pt;mso-wrap-distance-left:9pt;mso-wrap-distance-right:9pt;mso-wrap-distance-top:0pt;mso-wrap-distance-bottom:0pt;margin-top:14.95pt;mso-position-vertical-relative:text;margin-left:59pt;mso-position-horizontal-relative:page">
                <v:fill opacity="0f"/>
                <v:textbox inset="0in,0in,0in,0in">
                  <w:txbxContent>
                    <w:tbl>
                      <w:tblPr>
                        <w:tblW w:w="1406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77"/>
                        <w:gridCol w:w="6778"/>
                        <w:gridCol w:w="2693"/>
                        <w:gridCol w:w="2471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12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uổi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Nội dung công việc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Bộ phận thực hiệ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Lãnh đạo phụ trách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Ha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4/1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7h30: TT chủ quyền biên giời biển đ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8h: Dự HNTT NQTW lần thứ 8 tại phòng HĐ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9h: Nộp sản phẩm CNTT tại PG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Nộp hồ sơ kiểm điểm Đảng viên tại UBND Phương CK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CBGVNV và 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100% đảng viê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T.Hoa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Thái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 xml:space="preserve">- Kiểm tra nề nếp, vệ sinh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Đ/c Phương, Đà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Đ.Hương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5/1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8h: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BGH, TTCM dự giờ, kiểm tra nề nế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8h: Làm căn cước công dân – CA Phường CK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BGH, TT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H/s lớp 9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Đ.Hương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 xml:space="preserve">-14h30: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Tập huấn sử dụng chữ kí số tại TH Đoàn Khu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Đ/c Hương, Hùng, Nhà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Hương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T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/1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8h30h: Kiểm tra hồ sơ phổ cập tại UBND Phường Long Biê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 xml:space="preserve">-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Đ/c Hương, Nhà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Đ.Hương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14h: BGH dự giờ, ktra nề nếp CM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 xml:space="preserve">-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BGH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Thái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N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ă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ja-JP"/>
                              </w:rPr>
                              <w:t>7/1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8h30: Kiểm tra con dấu tại UBND Phường Cự Khố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Đ/c Thái, Nhà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Thái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14h00: Thực hiện chuyên đề Văn 9 giao lưu SĐ-C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14h00: ôn tập CLB cấp Quận tại THCS Gia Thụy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- Nhóm vă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</w:rPr>
                              <w:t>-01HS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.Hương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Sá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ja-JP"/>
                              </w:rPr>
                              <w:t>8/1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Tiết 4: Họp HĐSP tháng 1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Tiết 5: Thực hiện CĐ Toán 6, MT 8, Anh 9, Địa 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- GV và HS khối 6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Thái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14h: Dự HN tổng kết Hội CCB Phường CK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86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Đ/c Thái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.Hương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Bẩ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 w:eastAsia="ja-JP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9/1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7h00: Tổng vệ sinh môi trường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GV+ lớp 6A3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Hương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14h00: ôn tập CLB cấp Quậ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01 HS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Hươ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920" w:hanging="0"/>
        <w:jc w:val="center"/>
        <w:rPr>
          <w:i/>
          <w:i/>
          <w:sz w:val="26"/>
        </w:rPr>
      </w:pPr>
      <w:r>
        <w:rPr>
          <w:i/>
          <w:sz w:val="26"/>
          <w:lang w:val="vi-VN"/>
        </w:rPr>
        <w:t xml:space="preserve">Cự Khối, ngày </w:t>
      </w:r>
      <w:r>
        <w:rPr>
          <w:i/>
          <w:sz w:val="26"/>
        </w:rPr>
        <w:t>04</w:t>
      </w:r>
      <w:r>
        <w:rPr>
          <w:i/>
          <w:sz w:val="26"/>
          <w:lang w:val="vi-VN"/>
        </w:rPr>
        <w:t xml:space="preserve">tháng </w:t>
      </w:r>
      <w:r>
        <w:rPr>
          <w:i/>
          <w:sz w:val="26"/>
        </w:rPr>
        <w:t xml:space="preserve">12 </w:t>
      </w:r>
      <w:r>
        <w:rPr>
          <w:i/>
          <w:sz w:val="26"/>
          <w:lang w:val="vi-VN"/>
        </w:rPr>
        <w:t xml:space="preserve"> năm 202</w:t>
      </w:r>
      <w:r>
        <w:rPr>
          <w:i/>
          <w:sz w:val="26"/>
        </w:rPr>
        <w:t>3</w:t>
      </w:r>
    </w:p>
    <w:p>
      <w:pPr>
        <w:pStyle w:val="Normal"/>
        <w:ind w:left="7920" w:hanging="0"/>
        <w:jc w:val="center"/>
        <w:rPr>
          <w:b/>
          <w:b/>
          <w:sz w:val="26"/>
        </w:rPr>
      </w:pPr>
      <w:r>
        <w:rPr>
          <w:b/>
          <w:sz w:val="26"/>
        </w:rPr>
        <w:t>HIỆU TRƯỞNG</w:t>
      </w:r>
    </w:p>
    <w:p>
      <w:pPr>
        <w:pStyle w:val="Normal"/>
        <w:ind w:left="7920" w:hanging="0"/>
        <w:jc w:val="center"/>
        <w:rPr>
          <w:i/>
          <w:i/>
          <w:sz w:val="26"/>
        </w:rPr>
      </w:pPr>
      <w:r>
        <w:rPr>
          <w:i/>
          <w:sz w:val="26"/>
        </w:rPr>
        <w:t>(đã kí)</w:t>
      </w:r>
    </w:p>
    <w:p>
      <w:pPr>
        <w:pStyle w:val="Normal"/>
        <w:ind w:left="7920" w:hanging="0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792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920" w:hanging="0"/>
        <w:jc w:val="center"/>
        <w:rPr>
          <w:b/>
          <w:b/>
          <w:sz w:val="26"/>
        </w:rPr>
      </w:pPr>
      <w:r>
        <w:rPr>
          <w:b/>
          <w:sz w:val="26"/>
        </w:rPr>
        <w:t>Lê Thị Hồng Thái</w:t>
      </w:r>
    </w:p>
    <w:sectPr>
      <w:type w:val="nextPage"/>
      <w:pgSz w:orient="landscape" w:w="16838" w:h="11906"/>
      <w:pgMar w:left="567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21:49:00Z</dcterms:created>
  <dc:creator>AutoBVT</dc:creator>
  <dc:description/>
  <cp:keywords/>
  <dc:language>en-US</dc:language>
  <cp:lastModifiedBy>Techsi.vn</cp:lastModifiedBy>
  <cp:lastPrinted>2021-03-01T08:56:00Z</cp:lastPrinted>
  <dcterms:modified xsi:type="dcterms:W3CDTF">2023-12-05T01:48:00Z</dcterms:modified>
  <cp:revision>316</cp:revision>
  <dc:subject/>
  <dc:title/>
</cp:coreProperties>
</file>