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17/04/2023 đến ngày 22/04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40"/>
        <w:gridCol w:w="5953"/>
        <w:gridCol w:w="1275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7h15: Hội ý GVCN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Chào cờ tuần 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Nộp ĐT CKII các môn theo biểu TĐ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iết 2: Thi CK II môn Lịch sử 8, 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iết 3: Thi CK II môn CN 6,7, 8, 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Tiết 1: Thi CK II môn Tiếng Nhật 6A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9h00: tập huấn DL thi vào lớp 10 THPT tại THCS Long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Tiết 2: Thi CKII môn Tin 6, 7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iết 2: Thi CKII môn Hóa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N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pt-BR"/>
              </w:rPr>
              <w:t>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oàn thành và nộp lệ phí thi tại GMEC về BTC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Tiết 2: Thi CKII môn Địa lí 8, vật lí 9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Tiết 3, 4: Thi CKII môn Lịc sử, Địa lí 6, 7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X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Đ Toán  tại THCS Thạch Bàn(Đ/c Hàng, Đ.Hươ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 2: Lớp 6A7, 7A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 4: Lớp 6A6, 6A8.(Thi “ Nghe – Đọc – Viết” Tiếng Đứ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 2 thi CK II môn Văn 9, thi văn 6,7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hi CKII môn T.A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iết 4, 5: Họp tổ TN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Ngày SHCM tháng 4(Đ/c T.Lan, Thàn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6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1, 2: Thi CKII môn Toán 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Tiết 2: Thi CK II môn GDCD 6,7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iết 4, 5: Họp tổ TN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S HS thi đua khen thưởng HS về quận đoàn(Đ/c Hồ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CLB HSG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2/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đoàn: Hoàn thiện quỹ ủng hộ vì biển đảo(Đ/c Đô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ng LĐVS trường lớp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CHUNG KẾT QUỐC GIA HKIMO(6A7, 7A1, 7A2)</w:t>
            </w:r>
          </w:p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  <w:t>Vinh danh HS 6A7(Lê Anh Hiệp) tại THPT CVA(AMC 8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04-18T03:57:00Z</dcterms:modified>
  <cp:revision>366</cp:revision>
  <dc:subject/>
  <dc:title>TRƯỜNG THCS GIA THỤY</dc:title>
</cp:coreProperties>
</file>