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6/2023 TỪ NGÀY 13/11 ĐẾN NGÀY 18/11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07h30: Chào cờ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TPT, GVCN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30: Chấm thi HSG vòng 2 tại PGD&amp;ĐT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5h00: UBND Quận kiểm tra công tác ATTP tại căng tin trường họ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ệ, Ngọc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4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S tham quan ngoại Khóa Hồ Núi cốc (cả ngày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HS không di tham quan thì hoạt động ngoại khóa tại trường từ 07h30 -&gt; 11h0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 Hải Hà, Phương Anh, Tiến Anh, Hoài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S tham quan ngoại Khóa Hồ Núi cốc (cả ngày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5</w:t>
            </w:r>
            <w:r>
              <w:rPr>
                <w:b/>
                <w:lang w:val="pt-BR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30: Dự Hội nghị tuyên truyền, phổ biến các quy định của pháp luật về phòng, chống khủng bố trên địa bàn quận Long Biên tại HT tầng 5 Công an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6</w:t>
            </w:r>
            <w:r>
              <w:rPr>
                <w:b/>
                <w:lang w:val="sv-SE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30: Lễ kỷ niệm 41 năm ngày Nhà giáo Việt Nam (20/11/1982-20/11/2023); Tuyên dương khen thương các điển hình tiên tiến, nhà giáo tiêu biểu ngành Giáo dục và Đào tạo quận Long Biên năm 2023 tại HT tầng 2 KLC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, Bình CTCĐ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7</w:t>
            </w:r>
            <w:r>
              <w:rPr>
                <w:b/>
                <w:lang w:val="pt-BR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spacing w:before="20" w:after="20"/>
              <w:jc w:val="both"/>
              <w:rPr>
                <w:color w:val="FF0000"/>
                <w:spacing w:val="3"/>
                <w:shd w:fill="FFFFFF" w:val="clear"/>
              </w:rPr>
            </w:pPr>
            <w:r>
              <w:rPr>
                <w:color w:val="FF0000"/>
                <w:spacing w:val="3"/>
                <w:shd w:fill="FFFFFF" w:val="clear"/>
              </w:rPr>
              <w:t>- Hạn cuối nộp tiền ủng hộ Quỹ vì ngươi nghè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3-10-23T09:57:00Z</cp:lastPrinted>
  <dcterms:modified xsi:type="dcterms:W3CDTF">2023-11-13T03:29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