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widowControl w:val="false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52/2023 TỪ NGÀY 25/12 ĐẾN NGÀY 30/12/2023</w:t>
            </w:r>
          </w:p>
        </w:tc>
      </w:tr>
    </w:tbl>
    <w:p>
      <w:pPr>
        <w:pStyle w:val="Normal"/>
        <w:widowControl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Công văn đề nghị khen thưởng tháng 12/2023 và chuyên nghiệp Quý IV về Phòng nội v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7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Tiết 5: Họp Hội đồng sư phạm nhà trường tháng 01/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8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08h30: Họp giao ban HT các trường THCS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08h15: Dự Hội nghị Tổng kết hoạt động Công đoàn năm 2023 và khen thưởng tại Hội trường Khu liên cơ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Bình CTC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9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3h30: Tổ chức thi kỹ năng CNTT tại trường TH Đô thị Sài Đồng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Chậm nhất 15h00 gửi Báo cáo sơ kết HKI NH2023-2024 về mail Đ/c Hùng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Hải Hà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- Tham gia </w:t>
      </w:r>
      <w:r>
        <w:rPr>
          <w:shd w:fill="FFFFFF" w:val="clear"/>
        </w:rPr>
        <w:t>thi đấu các môn thể thao HKPĐ cấp quận</w:t>
      </w:r>
      <w:r>
        <w:rPr>
          <w:sz w:val="26"/>
        </w:rPr>
        <w:t xml:space="preserve"> (theo lịch). 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3-10-23T09:57:00Z</cp:lastPrinted>
  <dcterms:modified xsi:type="dcterms:W3CDTF">2023-12-25T04:02:00Z</dcterms:modified>
  <cp:revision>4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