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26/2023 TỪ NGÀY 26/6 ĐẾN NGÀY 30/6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6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 thi THPT Quốc gia năm 202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Theo Quyết định của SGD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 thi THPT Quốc gia năm 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Theo Quyết định của SG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7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 thi THPT Quốc gia năm 202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Theo Quyết định của SGD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 thi THPT Quốc gia năm 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Theo Quyết định của SG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pt-BR"/>
              </w:rPr>
              <w:t>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 thi THPT Quốc gia năm 202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Theo Quyết định của SGD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 thi THPT Quốc gia năm 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Theo Quyết định của SG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sv-SE"/>
              </w:rPr>
              <w:t>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 thi THPT Quốc gia năm 202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Theo Quyết định của SGD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>- Làm thi THPT Quốc gia năm 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Theo Quyết định của SG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pt-BR"/>
              </w:rPr>
              <w:t>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3-04-17T10:18:00Z</cp:lastPrinted>
  <dcterms:modified xsi:type="dcterms:W3CDTF">2023-07-20T08:42:00Z</dcterms:modified>
  <cp:revision>6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