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28/2023 TỪ NGÀY 10/7 ĐẾN NGÀY 16/7/2023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0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bệnh</w:t>
            </w:r>
          </w:p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bệnh</w:t>
            </w:r>
          </w:p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1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bệ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ập huấn SGK lớp 8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bệ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ập huấn SGK lớp 8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Lên PNV nhận Quyết định chuyển ngạch của GVNV, CST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pt-BR"/>
              </w:rPr>
              <w:t>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bệ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ập huấn SGK lớp 8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bệ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ập huấn SGK lớp 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13</w:t>
            </w:r>
            <w:r>
              <w:rPr>
                <w:b/>
                <w:lang w:val="sv-SE"/>
              </w:rPr>
              <w:t>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bệ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uyển sinh lớp 6 trực tiếp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Ban tuyển sin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bệ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uyển sinh lớp 6 trực tiếp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Lên PNV nhận bì Hồ sơ GV thăng hạ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 Ban tuyển sinh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lang w:val="pt-BR"/>
              </w:rPr>
              <w:t>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bệ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uyển sinh lớp 6 trực tiếp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Ban tuyển sin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bệ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uyển sinh lớp 6 trực tiế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 Ban tuyển sin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pt-BR"/>
              </w:rPr>
              <w:t>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bệ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uyển sinh lớp 6 trực tiếp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Ban tuyển sin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bệ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uyển sinh lớp 6 trực tiế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 Ban tuyển sin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6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bệ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uyển sinh lớp 6 trực tiếp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Ban tuyển sin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bệ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uyển sinh lớp 6 trực tiế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 Ban tuyển sin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Windows User</cp:lastModifiedBy>
  <cp:lastPrinted>2023-07-20T16:12:00Z</cp:lastPrinted>
  <dcterms:modified xsi:type="dcterms:W3CDTF">2023-07-20T09:12:00Z</dcterms:modified>
  <cp:revision>6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