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9190"/>
      </w:tblGrid>
      <w:tr>
        <w:trPr>
          <w:trHeight w:val="555" w:hRule="atLeast"/>
        </w:trPr>
        <w:tc>
          <w:tcPr>
            <w:tcW w:w="5802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;Courier New" w:hAnsi=".VnCentury SchoolbookH;Courier New" w:cs=".VnCentury SchoolbookH;Courier New"/>
                <w:lang w:val="pt-BR"/>
              </w:rPr>
            </w:pPr>
            <w:r>
              <w:rPr>
                <w:b/>
                <w:lang w:val="pt-BR"/>
              </w:rPr>
              <w:t>TUẦN 37/2023 TỪ NGÀY 11/9 ĐẾN NGÀY 17/9/2023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1/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07h30: Chào cờ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b/>
                <w:color w:val="FF0000"/>
              </w:rPr>
              <w:t xml:space="preserve">- </w:t>
            </w:r>
            <w:r>
              <w:rPr>
                <w:color w:val="FF0000"/>
              </w:rPr>
              <w:t>08h00: UBND Quận kiểm tra công tác PCD và ATTP tại các trường học trên địa bàn Quận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v-SE"/>
              </w:rPr>
              <w:t xml:space="preserve">- Đ/c Phương TPT 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Lên PGD nhận giấy mời GV được nhận hỗ trợ từ Chương trình An sinh số  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2/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08h00: Dự lớp bồi dưỡng cập nhật kiến thức chung cho cán bộ quy hoạch cấp phó (lớp 1) năm 2023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</w:rPr>
              <w:t>- 08h00: Dự lớp tập huấn y tế tại TTYT quận LB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Chiên, Lệ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tabs>
                <w:tab w:val="clear" w:pos="720"/>
                <w:tab w:val="right" w:pos="1826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tabs>
                <w:tab w:val="clear" w:pos="720"/>
                <w:tab w:val="right" w:pos="1826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right" w:pos="1826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  <w:tab/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lang w:val="pt-BR"/>
              </w:rPr>
              <w:t>ư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lang w:val="pt-BR"/>
              </w:rPr>
              <w:t>/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 xml:space="preserve">- 08h15: </w:t>
            </w:r>
            <w:r>
              <w:rPr>
                <w:color w:val="FF0000"/>
              </w:rPr>
              <w:t>Dự lớp bồi dưỡng QCDC tại cơ sở khối hành chính sự nghiệp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Tiết 5: Họp HĐSPNT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, Bình, Chiê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lang w:val="sv-SE"/>
              </w:rPr>
              <w:t>N</w:t>
            </w:r>
            <w:r>
              <w:rPr>
                <w:b/>
                <w:lang w:val="sv-SE"/>
              </w:rPr>
              <w:t>ă</w:t>
            </w:r>
            <w:r>
              <w:rPr>
                <w:b/>
                <w:lang w:val="sv-SE"/>
              </w:rPr>
              <w:t>m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lang w:val="sv-SE"/>
              </w:rPr>
              <w:t>/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08h30: Chương trình “</w:t>
            </w:r>
            <w:r>
              <w:rPr>
                <w:i/>
                <w:color w:val="FF0000"/>
              </w:rPr>
              <w:t>Kết nối an sinh</w:t>
            </w:r>
            <w:r>
              <w:rPr>
                <w:color w:val="FF0000"/>
              </w:rPr>
              <w:t>” số 17 tại Hội trường Tầng 2 KLC (TP: Hiệu trưởng các trường MN, TH, THCS công lập thuộc Quận; giáo viên, nhân viên, học sinh được nhận hỗ trợ của Chương trình - theo GM gửi các trường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Nộp kế hoạch thực hiện các chương trinh bổ trợ ngoại ngữ về PGD (Đ/c Đà Giang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Đăng ký Bản tuyên truyền ATGT về CAQ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Nộp DS HS được miễn giảm học phí của Atlantic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Nộp DS GVTPT đề nghị hồ so khen thưởng Cánh én hồng (nếu có)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</w:rPr>
              <w:t>- Nộp Bài dự thi tìm hiểu Luật Phòng chống ma túy về LĐLĐ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Theo GM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hái,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, Phương TPT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ình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14h00: Bắt đầu từ ngày 14/9 đến 09/11 HSG cấp quận học tại THCS Gia Thụ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pt-BR"/>
              </w:rPr>
              <w:t>/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ảy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6/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 Khối 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</w:rPr>
              <w:t>- 08h30: Tổng kết công tác Đoàn - Đội và phong trào thanh thiếu nhi quận Long Biên năm học 2022 - 2023; triển khai nhiệm vụ năm học 2023 - 2024; Tổng kết Chiến dịch thanh niên tình nguyện Hè; phát động Chiến dịch "</w:t>
            </w:r>
            <w:r>
              <w:rPr>
                <w:i/>
                <w:color w:val="FF0000"/>
              </w:rPr>
              <w:t>Tôi yêu Long Biên - Hà Nội</w:t>
            </w:r>
            <w:r>
              <w:rPr>
                <w:color w:val="FF0000"/>
              </w:rPr>
              <w:t>" năm 2023 tại Tầng 2 KLC (Ban giám hiệu các trường Tiểu học, THCS)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CN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7/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</w:tabs>
              <w:spacing w:lineRule="auto" w:line="264"/>
              <w:jc w:val="both"/>
              <w:rPr/>
            </w:pPr>
            <w:r>
              <w:rPr>
                <w:color w:val="FF0000"/>
              </w:rPr>
              <w:t xml:space="preserve">- 07h30: </w:t>
            </w:r>
            <w:r>
              <w:rPr>
                <w:color w:val="FF0000"/>
                <w:highlight w:val="white"/>
              </w:rPr>
              <w:t>Tổ chức Chung kết Giải chạy báo Hà Nội Mới lần thứ 48 kỷ niệm 20 năm thành lập Quận Long Biên (06/11/2003 – 06/11/2023)</w:t>
            </w:r>
            <w:r>
              <w:rPr>
                <w:color w:val="FF0000"/>
              </w:rPr>
              <w:t xml:space="preserve"> tại Trung tâm VHTT-TT, Lô TH05 KĐT Việt Hưng (BGH các trường THCS trên địa bàn Quận)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Tổ thể dục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6"/>
        </w:rPr>
        <w:t>Thẩm Thị Lý</w:t>
      </w:r>
    </w:p>
    <w:sectPr>
      <w:type w:val="nextPage"/>
      <w:pgSz w:orient="landscape" w:w="15840" w:h="122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Windows User</cp:lastModifiedBy>
  <cp:lastPrinted>2022-03-28T10:12:00Z</cp:lastPrinted>
  <dcterms:modified xsi:type="dcterms:W3CDTF">2023-09-11T07:55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ADE17A7B84BD99861302677F39B6A</vt:lpwstr>
  </property>
  <property fmtid="{D5CDD505-2E9C-101B-9397-08002B2CF9AE}" pid="3" name="KSOProductBuildVer">
    <vt:lpwstr>1033-11.2.0.11254</vt:lpwstr>
  </property>
</Properties>
</file>