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15/2022 TỪ NGÀY 12/12 ĐẾN NGÀY 17/12/2022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Tiết 3: Kiểm tra HKI môn Công nghệ K6,8,9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pt-BR"/>
              </w:rPr>
              <w:t>13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Tiết 2: Kiểm tra HKI môn Sử K9; Công nghệ K7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Báo các số lượng, chất lượng viên chức về PN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4</w:t>
            </w:r>
            <w:r>
              <w:rPr>
                <w:b/>
                <w:lang w:val="pt-BR"/>
              </w:rPr>
              <w:t>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0h00: Kiểm tra công tác phổ cập giáo dục tại THCS Lê Quý Đôn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Tiết 3: Kiểm tra HKI môn GDCD K7,8,9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Tiết 4: Kiểm tra HKI môn GDCD K6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ảo, Tuyế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15</w:t>
            </w:r>
            <w:r>
              <w:rPr>
                <w:b/>
                <w:lang w:val="sv-SE"/>
              </w:rPr>
              <w:t>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Tiết 1+2: Kiểm tra HKI môn KHTN K6,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Tiết 3: Kiểm tra HKI môn Sử K8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Tổng hợp ý kiến thăm dò ý kiến xét tặng danh hiệu NGND, NGƯT về PGD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Nộp </w:t>
            </w:r>
            <w:r>
              <w:rPr>
                <w:color w:val="FF0000"/>
              </w:rPr>
              <w:t>Báo cáo tự đánh giá ứng dụng CNTT và chuyển đổi số về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6</w:t>
            </w:r>
            <w:r>
              <w:rPr>
                <w:b/>
                <w:lang w:val="pt-BR"/>
              </w:rPr>
              <w:t>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FF0000"/>
              </w:rPr>
              <w:t>- Tiết 3: Kiểm tra HKI môn Lý K8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Tiết 2: Kiểm tra HKI môn Hóa K8,9</w:t>
            </w:r>
          </w:p>
          <w:p>
            <w:pPr>
              <w:pStyle w:val="Normal"/>
              <w:jc w:val="both"/>
              <w:rPr/>
            </w:pPr>
            <w:r>
              <w:rPr/>
              <w:t>- Tổng vệ sinh môi trường, diệt bọ gậy, phòng chống dịch sốt xuất huyế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phân cô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68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7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2-09-13T10:10:00Z</cp:lastPrinted>
  <dcterms:modified xsi:type="dcterms:W3CDTF">2022-12-13T01:05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