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9/2023 TỪ NGÀY 09/01 ĐẾN NGÀY 14/01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9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hi khảo sát môn Văn K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 Thi khảo sát môn Toán, Anh K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1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sv-SE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</w:t>
            </w:r>
            <w:r>
              <w:rPr>
                <w:color w:val="FF0000"/>
              </w:rPr>
              <w:t>14h00: Dự hội nghị sơ kết HKI cấp học THCS tại phòng GD&amp;Đ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3</w:t>
            </w:r>
            <w:r>
              <w:rPr>
                <w:b/>
                <w:lang w:val="pt-BR"/>
              </w:rPr>
              <w:t>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, diệt bọ gậy, phòng chống dịch sốt xuất huyết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14h30: Tặng quà Tết trường Trung Mầ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GH, Đ/c Bình, Đì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3-01-12T02:32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