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06/2023 TỪ NGÀY 06/02 ĐẾN NGÀY 11/02/2023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6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7h30: Khai mạc Hội thi GVG THCS cấp Quận tại THCS Gia Quấ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, Bình CTCĐ, GV thi GVG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30: Tập huấn Tiếng anh tại 33 Lạc Trung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30: Họp các tổ trưởng CĐ chuẩn bị cho Đại hội CĐ tại Phòng Hội đồ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Ki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TC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 CTC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7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8</w:t>
            </w:r>
            <w:r>
              <w:rPr>
                <w:b/>
                <w:lang w:val="pt-BR"/>
              </w:rPr>
              <w:t>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9</w:t>
            </w:r>
            <w:r>
              <w:rPr>
                <w:b/>
                <w:lang w:val="sv-SE"/>
              </w:rPr>
              <w:t>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PGD Kiểm tra nề nếp chuyên môn các trường 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0</w:t>
            </w:r>
            <w:r>
              <w:rPr>
                <w:b/>
                <w:lang w:val="pt-BR"/>
              </w:rPr>
              <w:t>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highlight w:val="white"/>
              </w:rPr>
              <w:t>- 08h00: UBND Quận kiểm tra công tác đảm bảo an toàn thực phẩm và phòng chống dịch bệnh tại các trường học trên địa bàn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/0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CLB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2-09-13T10:10:00Z</cp:lastPrinted>
  <dcterms:modified xsi:type="dcterms:W3CDTF">2023-02-06T02:46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