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38/2023 TỪ NGÀY 18/9 ĐẾN NGÀY 23/9/2023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18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07h30: Chào cờ, </w:t>
            </w:r>
            <w:r>
              <w:rPr/>
              <w:t>tổ chức tưởng niệm các nạn nhân tử vong trong vụ cháy chung cư mini tại số 37, ngách 29/70 phố Khương Hạ, Thanh Xuân, Hà Nội ngày 12/9/2023 tại HT tầng 2 khu liên cơ quan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Phương TPT, CBGVNV, HS toàn trường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Lên PGD nhận Bằng TN THCS cho H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pt-BR"/>
              </w:rPr>
              <w:t>19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 xml:space="preserve">- 07h30: </w:t>
            </w:r>
            <w:r>
              <w:rPr>
                <w:color w:val="FF0000"/>
                <w:highlight w:val="white"/>
              </w:rPr>
              <w:t>Tổ chức Chung kết Giải chạy báo Hà Nội Mới lần thứ 48 kỷ niệm 20 năm thành lập Quận Long Biên (06/11/2003 – 06/11/2023)</w:t>
            </w:r>
            <w:r>
              <w:rPr>
                <w:color w:val="FF0000"/>
              </w:rPr>
              <w:t xml:space="preserve"> tại Trung tâm VHTT-TT, Lô TH05 KĐT Việt Hưng (BGH các trường THCS trên địa bàn Quận)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ổ thể dục,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tabs>
                <w:tab w:val="clear" w:pos="720"/>
                <w:tab w:val="right" w:pos="1826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  <w:tab/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14h00: Giao ban Hiệu phó các trường THCS trong Quận tại THCS Thạch Bà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pt-BR"/>
              </w:rPr>
              <w:t>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08h30: </w:t>
            </w:r>
            <w:r>
              <w:rPr>
                <w:color w:val="FF0000"/>
              </w:rPr>
              <w:t>Dự Chương trình “</w:t>
            </w:r>
            <w:r>
              <w:rPr>
                <w:i/>
                <w:color w:val="FF0000"/>
              </w:rPr>
              <w:t>Kết nối an sinh</w:t>
            </w:r>
            <w:r>
              <w:rPr>
                <w:color w:val="FF0000"/>
              </w:rPr>
              <w:t xml:space="preserve">” số 17 tại HT tầng 2 khu liên cơ quan (TP: Hiệu trưởng các trường MN, TH, THCS thuộc Quận; </w:t>
            </w:r>
            <w:r>
              <w:rPr>
                <w:i/>
                <w:color w:val="FF0000"/>
              </w:rPr>
              <w:t>giáo viên, nhân viên, học sinh được nhận hỗ trợ của Chương trình)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Hoàn thành sổ Đăng bộ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1h00: Họp Chi bộ triển khai việc thực hiện Chỉ thị 24-CT/T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, Tuấn Anh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, Quý Hà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ảng viê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21</w:t>
            </w:r>
            <w:r>
              <w:rPr>
                <w:b/>
                <w:lang w:val="sv-SE"/>
              </w:rPr>
              <w:t>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hd w:fill="FFFFFF" w:val="clear"/>
              </w:rPr>
              <w:t>- 09h05: Họp Ban Liên tịch đánh giá CBGVNV tháng 9/2023 và Đánh giá sự chuyên nghiệp CBGVNV Quý III/2023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ộp giải pháp của GV thi cấp TP về Đ/c Đà Giang PGD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Ban Liên tịch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Đình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 +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4h00 -&gt; 17h15: Khối 8 thi Khảo sát chất lượ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  <w:lang w:val="pt-BR"/>
              </w:rPr>
              <w:t>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23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8,9 học theo thời khóa biể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08h30: Dự Tổng kết công tác Đoàn - Đội và phong trào thanh thiếu nhi quận Long Biên năm học 2022 - 2023; triển khai nhiệm vụ năm học 2023 - 2024; Tổng kết Chiến dịch thanh niên tình nguyện Hè; phát động Chiến dịch "</w:t>
            </w:r>
            <w:r>
              <w:rPr>
                <w:i/>
                <w:color w:val="FF0000"/>
              </w:rPr>
              <w:t>Tôi yêu Long Biên - Hà Nội</w:t>
            </w:r>
            <w:r>
              <w:rPr>
                <w:color w:val="FF0000"/>
              </w:rPr>
              <w:t>" năm 2023 tại Tầng 2 KLC (Ban giám hiệu các trường Tiểu học, THCS)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07h30 -&gt; 11h00: HS Khối 6 thi khảo sát chất lượng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Windows User</cp:lastModifiedBy>
  <cp:lastPrinted>2022-03-28T10:12:00Z</cp:lastPrinted>
  <dcterms:modified xsi:type="dcterms:W3CDTF">2023-09-18T02:45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