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4 TỪ NGÀY 05/12/2022 ĐẾN NGÀY 10/12/202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c NQTW6 khóa XIII tại HTUBP 2 ngày 5,6/12/2022 (Đảng viên trong chi b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Thực hiện TKB số 6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 Bù ABM do KTGK: Tiết 3- 6D, Tiết 4- 6G, Tiết 5- 6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Bù ABM do KTGK: Tiết 1-7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30’: Duyệt chương trình ĐHCĐ tại PHĐ (ĐDLĐLĐ, BTCB + BCHCĐ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: Dự CĐ Ngữ văn 7 tại Ba Vì (Đ/c Tuyết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Tập huấn sử dụng PTPM Fschool tại PHĐ (BGH, toàn bộ GV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15: Họp Ban tổ chức ĐHCĐNK 2023-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12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Tổng vệ sinh môi trường phòng chống dịch bệnh sốt xuất huyế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12-07T04:09:00Z</dcterms:modified>
  <cp:revision>93</cp:revision>
  <dc:subject/>
  <dc:title>TuÇn:</dc:title>
</cp:coreProperties>
</file>