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18</w:t>
      </w:r>
      <w:r>
        <w:rPr>
          <w:rFonts w:cs="Times New Roman" w:ascii="Times New Roman" w:hAnsi="Times New Roman"/>
          <w:b/>
          <w:spacing w:val="0"/>
          <w:sz w:val="32"/>
          <w:vertAlign w:val="superscript"/>
          <w:lang w:val="fr-FR"/>
        </w:rPr>
        <w:t>+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 TỪ NGÀY 09/01/2023 ĐẾN NGÀY 14/01/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16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182"/>
        <w:gridCol w:w="1041"/>
        <w:gridCol w:w="6189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01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ại lớp học (K6,9 trực tiếp; K7,8 trực tuyế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2: SHL + TL-VM - Tiết 5 - PPC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Họp ĐUP (đ/c Miên, Vân KT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30’: Họp 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hh45’: SHCM (nhóm) tổ Toán - CN - Ti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8B tổng vệ sinh phòng 27 - Phòng LT Ngh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0/01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- Khối 8 nghỉ học PĐ và Nghề sáng 10, 11/01/202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6"/>
              </w:rPr>
              <w:t>- 7h15’: Họp HĐCT KS N.Văn 9 (7h35’-&gt;9h35’); T.Anh 9 (10h-&gt;11h) - 19 phòng thi theo P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- 8h15’: ĐDTCQU và PNV làm việc với BGH, cấp ủy Chi bộ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 xml:space="preserve">-&gt; Tiết 5 khối 9 nghỉ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1/01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: Họp HĐCT KS Toán 9 (7h35’-&gt;9h35’) - 19 phòng thi theo P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 Khối 9: T3: 9h45’-&gt;10h15’; T4: 10h20’-&gt;10h55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2/01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HN sơ kết HKI tại PGD (đ/c Miê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3/01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Hoàn thành chương trình HK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Chạy thử chương trình sơ kết HKI (BTC + GVCN 6,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4/01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hỉ H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1-09T09:23:00Z</dcterms:modified>
  <cp:revision>128</cp:revision>
  <dc:subject/>
  <dc:title>TuÇn:</dc:title>
</cp:coreProperties>
</file>