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</w:t>
      </w:r>
      <w:r>
        <w:rPr>
          <w:rFonts w:cs="Times New Roman" w:ascii="Times New Roman" w:hAnsi="Times New Roman"/>
          <w:b/>
          <w:spacing w:val="0"/>
          <w:sz w:val="32"/>
        </w:rPr>
        <w:t>8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 TỪ NGÀY </w:t>
      </w:r>
      <w:r>
        <w:rPr>
          <w:rFonts w:cs="Times New Roman" w:ascii="Times New Roman" w:hAnsi="Times New Roman"/>
          <w:b/>
          <w:spacing w:val="0"/>
          <w:sz w:val="32"/>
        </w:rPr>
        <w:t>23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</w:t>
      </w:r>
      <w:r>
        <w:rPr>
          <w:rFonts w:cs="Times New Roman" w:ascii="Times New Roman" w:hAnsi="Times New Roman"/>
          <w:b/>
          <w:spacing w:val="0"/>
          <w:sz w:val="32"/>
          <w:lang w:val="vi-VN"/>
        </w:rPr>
        <w:t>10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3 ĐẾN NGÀY </w:t>
      </w:r>
      <w:r>
        <w:rPr>
          <w:rFonts w:cs="Times New Roman" w:ascii="Times New Roman" w:hAnsi="Times New Roman"/>
          <w:b/>
          <w:spacing w:val="0"/>
          <w:sz w:val="32"/>
        </w:rPr>
        <w:t>28</w:t>
      </w:r>
      <w:r>
        <w:rPr>
          <w:rFonts w:cs="Times New Roman" w:ascii="Times New Roman" w:hAnsi="Times New Roman"/>
          <w:b/>
          <w:spacing w:val="0"/>
          <w:sz w:val="32"/>
          <w:lang w:val="vi-VN"/>
        </w:rPr>
        <w:t>/10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>/2023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</w:r>
    </w:p>
    <w:tbl>
      <w:tblPr>
        <w:tblW w:w="157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041"/>
        <w:gridCol w:w="1041"/>
        <w:gridCol w:w="5904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3</w:t>
            </w: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“Tuyên truyền thực hiện ATGT, phòng chống Ma túy” (CA Phường phối hợp) + Phát động thi đua chào mừng 20/11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5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SHL-Bình xét HK tháng 10-K9; ĐGKQRL-K6,7,8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Họp BGH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Tập huấn tích hợp tại THCS NGT 23,24/10 (đ/c Thanh TPT, Luận, Hảo, H.Thúy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4</w:t>
            </w: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ĐGGKI: + Tiết 1-Sử 9; Tin 6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>+ Tiết 3-CNghệ 6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>+ Tiết 4-CNghệ 7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GV coi theo TKB, nhận đề KT trước 10’ tại PHĐ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oán-CN-T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T.Anh “ƯD CNTT trong giảng dạy...” tại THCS NL (đ/c M.Ngọc, Duyên, La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BD GV N.Văn tại P.ĐN1 trực tuyến mang SGKV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5</w:t>
            </w: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đề KTGKI: Văn, Toán, T.Anh; Sinh 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>- KTĐGGKI: + Tiết 1-Lý 9; Tin 7,8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>+ Tiết 1,2-KHTN 6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7h10’: GV có tiết 1-TKB nhận đề tại PHĐ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-Đ-G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6</w:t>
            </w: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ĐGGKI: + Tiết 2-LS&amp;ĐL 7,8 </w:t>
            </w:r>
            <w:r>
              <w:rPr>
                <w:rFonts w:cs="Times New Roman" w:ascii="Times New Roman" w:hAnsi="Times New Roman"/>
                <w:spacing w:val="0"/>
              </w:rPr>
              <w:t xml:space="preserve">(8h10’-&gt;9h10’)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0"/>
              </w:rPr>
              <w:t>-&gt; 8h: GV coi nhận đề tại PHĐ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3: GDCD 6,9 </w:t>
            </w:r>
            <w:r>
              <w:rPr>
                <w:rFonts w:cs="Times New Roman" w:ascii="Times New Roman" w:hAnsi="Times New Roman"/>
                <w:spacing w:val="0"/>
              </w:rPr>
              <w:t>(9h10’ GV coi nhận đề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Dự CĐ T.Anh tại THCS Nhật Tân - HN (đ/c M.Ngọc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7</w:t>
            </w: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ĐGGKI: + Tiết 1-Địa 9 </w:t>
            </w:r>
            <w:r>
              <w:rPr>
                <w:rFonts w:cs="Times New Roman" w:ascii="Times New Roman" w:hAnsi="Times New Roman"/>
                <w:spacing w:val="0"/>
              </w:rPr>
              <w:t>(7h30’-&gt;8h15’)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; LS&amp;ĐL 6 </w:t>
            </w:r>
            <w:r>
              <w:rPr>
                <w:rFonts w:cs="Times New Roman" w:ascii="Times New Roman" w:hAnsi="Times New Roman"/>
                <w:spacing w:val="0"/>
              </w:rPr>
              <w:t>(7h30’-&gt;8h30’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1,2: KHTN 7,8 </w:t>
            </w:r>
            <w:r>
              <w:rPr>
                <w:rFonts w:cs="Times New Roman" w:ascii="Times New Roman" w:hAnsi="Times New Roman"/>
                <w:spacing w:val="0"/>
              </w:rPr>
              <w:t>(7h30’-&gt;9h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7h10’: GV có tiết 1-TKB nhận đề tại PHĐ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hối 6,9: Tiết 2 học từ 8h35’-&gt;9h15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GDTC tại THCS LB (đ/c M.Ngọc, Chu Quang, Hoàng Loan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Họp GB HT tại PGD (đ/c Miê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8</w:t>
            </w:r>
            <w:r>
              <w:rPr>
                <w:rFonts w:cs="Times New Roman" w:ascii="Times New Roman" w:hAnsi="Times New Roman"/>
                <w:b/>
                <w:spacing w:val="0"/>
                <w:lang w:val="vi-VN"/>
              </w:rPr>
              <w:t>/10</w:t>
            </w: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/202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30’: Đón KT, thẩm định Thư viện của PGD (đ/c Dung, Lan TV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ĐGGKI: + Tiết 2-Hóa 9 </w:t>
            </w:r>
            <w:r>
              <w:rPr>
                <w:rFonts w:cs="Times New Roman" w:ascii="Times New Roman" w:hAnsi="Times New Roman"/>
                <w:spacing w:val="0"/>
              </w:rPr>
              <w:t>(8h10’: GV coi nhận đề tại PHĐ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+ Tiết 4: CNghệ 8,9 </w:t>
            </w:r>
            <w:r>
              <w:rPr>
                <w:rFonts w:cs="Times New Roman" w:ascii="Times New Roman" w:hAnsi="Times New Roman"/>
                <w:spacing w:val="0"/>
              </w:rPr>
              <w:t>(10h GV coi nhận đề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: Dự Lễ ra mắt cuốn LSĐB... tại UBP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3-10-23T11:50:00Z</dcterms:modified>
  <cp:revision>31</cp:revision>
  <dc:subject/>
  <dc:title>TuÇn:</dc:title>
</cp:coreProperties>
</file>