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LỊCH CÔNG TÁC TUẦN: 12 TỪ NGÀY </w:t>
      </w:r>
      <w:r>
        <w:rPr>
          <w:rFonts w:cs="Times New Roman" w:ascii="Times New Roman" w:hAnsi="Times New Roman"/>
          <w:b/>
          <w:spacing w:val="0"/>
          <w:sz w:val="32"/>
        </w:rPr>
        <w:t>20/11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/2023 ĐẾN NGÀY </w:t>
      </w:r>
      <w:r>
        <w:rPr>
          <w:rFonts w:cs="Times New Roman" w:ascii="Times New Roman" w:hAnsi="Times New Roman"/>
          <w:b/>
          <w:spacing w:val="0"/>
          <w:sz w:val="32"/>
        </w:rPr>
        <w:t>25/11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>/2023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5904"/>
        <w:gridCol w:w="994"/>
      </w:tblGrid>
      <w:tr>
        <w:trPr>
          <w:tblHeader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0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-&gt;9h: “Chào mừng 41 năm ngày Nhà giáo Việt Nam 20/11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7h15’: CBGVNV mặc lễ phục, HS mặc ĐP tập tr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30’-&gt;11h30’: Gặp mặt CBGVNV nghỉ hư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-&gt;15h30’: Tổ chức các hoạt động các môn Thể thao (CBGVNV và HS toàn trườ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1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Làm CCCD cho HS khối 9 tại Nhà thể chất (cả ngày) CAQL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-CN-T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Văn 8 tại THCS Lý Thường Kiệt (đ/c Dung, Ngoan, V.A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CBGVNV hoàn thành tự đánh giá tháng 11 trên PM-&gt;TT nộp BB họp tổ cho đ/c Hoài V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2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HN CTĐ tại T2-UBP (đ/c L.Lo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Dự truyền thông về PC bệnh không lây nhiễ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Tiết 2-8BC,9AI; + Tiết 3-8G,9CKM (GVBM QL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V-S-Đ-G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: Dự lớp truyền thông về dinh dưỡng hợp lý tại PNN1 (đ/c M.Ngọc, L.Loan, GVCN6,7 không mắc giờ, 1 Đại diện CMHS/lớp 6,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Họp GV dạy ĐT HSG dự thi TP tại PGD (đ/c B.Min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3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: CĐ Toán 8K-H.Ngọc tại PĐN2 (nhóm CM dự giờ, RK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: CĐ T.Anh 7C-L.Linh tại P204 (nhóm CM dự giờ, RK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.A-N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KHTN-V.Lý 8 (đ/c M.Ngọc, Ch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Bắt đầu học ĐT dự thi HSG TP chiều thứ 5,7, CN hàng tuần 14h-&gt;17h hàng tuần (Bảo Nam 9I, Minh Trang 9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4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6h15’-&gt;17h30’: Tham quan HS khu di tích QG 60 LS TNXP Đại đội 915 - Hồ Núi Cố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-&gt;11h: QLHS không TQ tại trường (theo 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CĐ HD ôn thi HSG T.A tại THCS NGThiều (đ/c L.Lin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-&gt;16h30’: QLHS K6,7 không TQ tại trường (theo P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5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lớp BDKN - cho CB QHCD PHT...” tại TTCT Quận (6 đ/c Chinh, B.Minh, Nguyệt, Hồ Loan, N.Hà, Khán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11-22T08:13:00Z</dcterms:modified>
  <cp:revision>56</cp:revision>
  <dc:subject/>
  <dc:title>TuÇn:</dc:title>
</cp:coreProperties>
</file>