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  <w:t xml:space="preserve">LỊCH CÔNG TÁC TUẦN: 15 TỪ NGÀY </w:t>
      </w:r>
      <w:r>
        <w:rPr>
          <w:rFonts w:cs="Times New Roman" w:ascii="Times New Roman" w:hAnsi="Times New Roman"/>
          <w:b/>
          <w:spacing w:val="0"/>
          <w:sz w:val="32"/>
        </w:rPr>
        <w:t>11/12</w:t>
      </w:r>
      <w:r>
        <w:rPr>
          <w:rFonts w:cs="Times New Roman" w:ascii="Times New Roman" w:hAnsi="Times New Roman"/>
          <w:b/>
          <w:spacing w:val="0"/>
          <w:sz w:val="32"/>
          <w:lang w:val="fr-FR"/>
        </w:rPr>
        <w:t xml:space="preserve">/2023 ĐẾN NGÀY </w:t>
      </w:r>
      <w:r>
        <w:rPr>
          <w:rFonts w:cs="Times New Roman" w:ascii="Times New Roman" w:hAnsi="Times New Roman"/>
          <w:b/>
          <w:spacing w:val="0"/>
          <w:sz w:val="32"/>
        </w:rPr>
        <w:t>16/12</w:t>
      </w:r>
      <w:r>
        <w:rPr>
          <w:rFonts w:cs="Times New Roman" w:ascii="Times New Roman" w:hAnsi="Times New Roman"/>
          <w:b/>
          <w:spacing w:val="0"/>
          <w:sz w:val="32"/>
          <w:lang w:val="fr-FR"/>
        </w:rPr>
        <w:t>/2023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</w:r>
    </w:p>
    <w:tbl>
      <w:tblPr>
        <w:tblW w:w="158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041"/>
        <w:gridCol w:w="1041"/>
        <w:gridCol w:w="6047"/>
        <w:gridCol w:w="994"/>
      </w:tblGrid>
      <w:tr>
        <w:trPr>
          <w:tblHeader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0"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gày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hiề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11/12</w:t>
            </w: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/202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30’: Chào c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* Nộp đề KTCKI: TD; N-MT; HĐTN&amp;HN + GDĐP 6,7,8; Toán + KHTN + GDCD 6; CNg 6,8,9; Văn + TA +LS&amp;ĐL 7,8; Lý + Sinh + Địa 9; Tin 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* Bắt đầu ôn tập KTĐGCK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* Nộp PGD: KH KTĐG CKI (đ/c Dung, VP) + DSĐK VĐV tham gia HKPĐ cấp Quận (VP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12/12</w:t>
            </w: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/202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: Dự CĐ cấp TP môn N.Văn tại THCS CBQuát - GL (đ/c Tuyết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Dung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13/12</w:t>
            </w: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/202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Dung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14/12</w:t>
            </w: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/202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15/12</w:t>
            </w: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/202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: Dự CĐ cấp TP môn GDCD tại THCS A.Mộ (đ/c Hảo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Dung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* Tập huấn GV về hồ sơ điện tử tại P.DDN1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3: Tổ Văn + Tổ KHT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4: tổ Toán-CN-Tin + Tổ T.A-N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16/12</w:t>
            </w: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/202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Du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49:00Z</dcterms:created>
  <dc:creator>huh</dc:creator>
  <dc:description/>
  <cp:keywords/>
  <dc:language>en-US</dc:language>
  <cp:lastModifiedBy>Hoai</cp:lastModifiedBy>
  <cp:lastPrinted>2016-03-25T16:29:00Z</cp:lastPrinted>
  <dcterms:modified xsi:type="dcterms:W3CDTF">2023-12-11T08:37:00Z</dcterms:modified>
  <cp:revision>68</cp:revision>
  <dc:subject/>
  <dc:title>TuÇn:</dc:title>
</cp:coreProperties>
</file>