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5 TỪ NGÀY 27/02/2023 ĐẾN NGÀY 04/3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1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i GVG môn T.Anh lớp 6A tại P.4 (đ/c Duy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N về ĐLệ giải TT HS... tại TH LQĐ (đ/c Hạnh, Đồ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7h30’: Chấm thi GVG cấp Quận môn T.Anh (đ/c Ngọc) từ ngày 28/02 đêbs 02/3 (cả ngà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GBHT tại PGD (đ/c Mi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Họp GB tại UBP (đ/c N.Hà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Thi đấu Bóng đá tại TH ĐTVH (12HS - đ/c Đồ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GDC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đấu Điền kinh tại TTVH-TDTT (12HS - đ/c Đồ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hối 8 nghỉ học PĐ sáng 3,4/3/202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 KSN.Văn 9 (7h35’-&gt;9h35’) 19 P.Thi theo PC -&gt; Khối 9: T3: 9h45’-&gt;10h15’; T4: 10h20’-&gt;10h55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ấm GVG cấp Quận T.Anh (đ/c Ngọ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ổ trưởng CM nộp đề cương cho PHT duyệ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 KS Toán 9 (7h35’-&gt;9h35’) 19 P.Thi theo PC; T.Anh 9 (10h-&gt;11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Khối 9: T5: Ngh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2-27T10:16:00Z</dcterms:modified>
  <cp:revision>132</cp:revision>
  <dc:subject/>
  <dc:title>TuÇn:</dc:title>
</cp:coreProperties>
</file>