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26 TỪ NGÀY 06/3/2023 ĐẾN NGÀY 11/3/20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16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182"/>
        <w:gridCol w:w="1041"/>
        <w:gridCol w:w="6189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6/3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tại lớp học (K6,9 trực tiếp; K7,8 trực tuyến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: Thi đấu Bóng đá tại TH ĐTV.Hưng (12HS, đ/c Đồng lần 3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1h: Thi đấu Bóng rổ tại THCS CV.An (12HS nữa + 12HS nam, đ/c Chu Quang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hực hiện TKB số 1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3: Chấm thi GVG Quận môn T.Anh (đ/c M.Ngọc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Chấm thi GVG Quận môn T.Anh (đ/c M.Ngọc); môn Ngữ văn (đ/c Tuyết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30’: Họp ĐUP (đ/c Miên, Vân KT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Hoàn thành phát đề cương ôn tập KTĐG giữa kỳ II tới H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7/3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* Bắt đầu ôn tập KTĐG giữa kỳ I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- Tiết 2: Chấm thi GVG Quận môn T.Anh (đ/c M.Ngọc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* CBGVNV nữ mặc áo dài (sáng-chiều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Chấm thi GVG Quận môn N.Văn (đ/c Tuyết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h30’: Bắt thăm thi GVG môn L.Sử tại PGD (đ/c K.Tran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8/3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Thi đấu Cờ vua tại THCS G.Quất (4HS, đ/c Chu Quang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45’: Dự gặp mặt KN QTPN 8/3... tại HTT2-KLC (đ/c M.Ngọc, M.Thu, N.Hà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9/3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Thi đấu Cầu lông tại TH Đoàn Khuê (3HS, đ/c Hoàng Loa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0/3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rước 11h: Nộp đề KTĐG giữa kỳ II cho PHT PT duyệ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50: Thi GVG môn L.Sử lớp 8G tại P.4 (đ/c K.Tran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1/3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3-03-06T07:41:00Z</dcterms:modified>
  <cp:revision>134</cp:revision>
  <dc:subject/>
  <dc:title>TuÇn:</dc:title>
</cp:coreProperties>
</file>