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28 TỪ NGÀY 20/3/2023 ĐẾN NGÀY 25/3/202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5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41"/>
        <w:gridCol w:w="1041"/>
        <w:gridCol w:w="6046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0/3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ào cờ tại lớp học (K6,9 trực tiếp; K7,8 trực tuyến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KTĐG giữ kỳ II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- Tiếng Anh 6,9 (8h5’-&gt;9h5’)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&gt;7h50’: GV nhận đề tại PHĐ coi theo P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3: Công nghệ 6,9 (9h20’-&gt;10h5’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15’: Họp BG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KTĐG giữ kỳ II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- Tiếng Anh 7,8 (13h50’-&gt;14h50’)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&gt;13h10’: GV nhận đề tại PHĐ coi theo P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3: 14h55’-&gt;15h35’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: Công nghệ 7,8 (15h50’-&gt;16h35’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&gt; 15h40’: GV coi nhận đề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Làm CCCD cho HS sinh trước 20/3/2009 tại CAP (8h-&gt;21h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CBGVNV hoàn thành tự đánh giá tháng 3 trên PM -&gt; Tổ trưởng nộp BB tổ cho V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1/3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KTĐG giữ kỳ II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- Toán 6,9 (7h35’-&gt;9h5’)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&gt;7h15’: GV nhận đề tại PHĐ coi theo P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Dự MHĐiểm cấp TP HT “Chỉ huy Đội giỏi” tại THCS Long Biên (đ/c M.Ngọc, Ngô Hường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BDNV Đảng tại TTCT Quận (đ/c Miên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Nộp SKKN NH 2022-2023 cho đ/c Dung (các đ/c ĐK CSTĐCS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KTĐG giữ kỳ II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- Toán 7,8 (14h5’-&gt;15h35’)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&gt;13h50’: GV nhận đề tại PHĐ coi theo P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2/3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KTĐG giữ kỳ II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1: Hóa 9 -&gt; 7h20’: GV coi nhận đề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3: Sinh 9 -&gt; 9h10’: GV coi nhận đ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KTĐG giữ kỳ II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2: Hóa 8 (14h-&gt;14h45’)-&gt; 13h50’: GV coi nhận đề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: Sinh 8 (15h50’-&gt;16h35’) -&gt; 15h40’: GV coi nhận đ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3/3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KTĐG giữ kỳ II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1: Địa 9 -&gt; 7h20’: GV coi nhận đề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2: Sử 9 (8h25’-&gt;9h10’) -&gt; 8h15’: GV coi nhận đ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KTĐG giữ kỳ II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- Tiết 2: Địa 8 (14h-&gt;14h45’)-&gt; 13h50’: GV coi nhận đề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- Tiết 3: Sử 8 (14h55’-&gt;15h40’) -&gt; 14h45’: GV coi nhận đề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6h: Dự CĐ giao lưu tại THCS Ngô Gia Tự (GV T.Anh 9 + Toán 9) TB + NG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4/3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KTĐG giữ kỳ II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- KHTN 6 (7h35’-&gt;9h5’) -&gt; 7h20’: GV coi nhận đề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KTĐG giữ kỳ II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- KHTN 7 (14h5’-&gt;15h35’)-&gt; 13h50’: GV coi nhận đề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30’: Họp GBHT tại PGD (đ/c Miên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CBGVNV BC + HĐ có BH hoàn thành bản cứng đánh giá sự chuyên nghiệp quý I/2023 nộp TT -&gt; TT tổng hợp nộp về VP (hạn cuối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5/3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KTĐG giữ kỳ II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LS&amp;ĐL 6 (7h30’-&gt;8h30’) -&gt; 7h20’: GV coi nhận đề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&gt; Tiết 2: 8h35’-&gt;9h10’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9h: Dự ngày hội “Nghìn việc tốt...” tại TTTM Savico LB (đ/c M.Ngọc, Ngô Hường, 04HS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KTĐG giữ kỳ II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LS&amp;ĐL 7 (14h-&gt;15h)-&gt; 13h50’: GV coi nhận đề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3: 15h5’-&gt;15h40’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GK1 chấm xong SKKN cấp trườ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3-03-20T04:20:00Z</dcterms:modified>
  <cp:revision>159</cp:revision>
  <dc:subject/>
  <dc:title>TuÇn:</dc:title>
</cp:coreProperties>
</file>