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29 TỪ NGÀY 27/3/2023 ĐẾN NGÀY 01/4/2023</w:t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6046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7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BG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-CN-Ti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8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29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hối 8 nghỉ học PĐ sáng 29,30/3/2023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Họp HĐCTKS N.Văn 9 (7h35’-&gt;9h35’) - 19 P.Thi (GV coi theo P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&gt; Khối 9: T3: 9h45’-&gt;10h15’;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0"/>
              </w:rPr>
              <w:t>T4: 10h20’-&gt;10h5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GDC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0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15’: Họp HĐCTKS Toán 9 (7h35’-&gt;9h35’); T.Anh 9 (10h-&gt;11h) - 19 P.Thi (GV coi theo PC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&gt; Khối 9: Tiết 5 nghỉ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hực hiện CĐ NVăn9 - Nhóm 2 - 9G - đ/c Ngoan (đ/c M.Ngọc + GV Văn 9 THCSTB + NGT dự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3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Hồ sơ SKKN + Chọn SGK lớp 8 năm học 2023-2024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đề cương KTĐG CKII cho BGH PT duyệ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Họp GB tại HT tầng 2 - UBP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 + Chia tay đ/c Hạ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4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03-27T10:09:00Z</dcterms:modified>
  <cp:revision>168</cp:revision>
  <dc:subject/>
  <dc:title>TuÇn:</dc:title>
</cp:coreProperties>
</file>