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8 TỪ NGÀY 29/5/2023 ĐẾN NGÀY 03/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381"/>
        <w:gridCol w:w="851"/>
        <w:gridCol w:w="6430"/>
        <w:gridCol w:w="83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5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10h45’: Khối 9 học TKB số 17 (4 tiết/buổ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BC lỗi sai phiếu báo dự thi vào 10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 hoàn thành ký Học bạ K6,7,8 + S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hồ sơ THAT (PGD) + Hồ sơ thi đua (PNV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5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KT hồ sơ HS K6,7,8 và hồ sơ GV lưu tại trường (theo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hắc phục lỗi, bàn giao hồ sơ l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5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Chạy thử CTMH điểm “diễn đàn TE 2023” tại HTT2 UBP (đ/c M.Ngọc + 45HS + GV theo P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am gia CTMH điểm “diễn đàn TE 2023” tại HTT2 UBP (đ/c M.Ngọc + 45HS + GV theo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45’: Họp HĐ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hồ sơ chuyển đổi số NH 22-23 về PGD (đ/c Dun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6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5-29T09:31:00Z</dcterms:modified>
  <cp:revision>5</cp:revision>
  <dc:subject/>
  <dc:title>TuÇn:</dc:title>
</cp:coreProperties>
</file>