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39 TỪ NGÀY 05/6/2023 ĐẾN NGÀY 10/6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0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381"/>
        <w:gridCol w:w="851"/>
        <w:gridCol w:w="6430"/>
        <w:gridCol w:w="83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5/6/202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Thực hiện TKB số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Họp HT Cụm 8 với PGD, PNV xét TĐNH 2022-2023 tại THCS LQĐ (đ/c Miê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Nộp hồ sơ GĐ tiêu biểu + Con vượt khó HSG về LĐLĐ Qu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7h: Họp Chi b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6/6/202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3h30’: Dự KM Diễn tập CĐ... tại HTT2-UBP (đ/c Dung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7/6/202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Hoàn thành CT ôn thi vào 10 (S-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Diễn tập thực binh CĐ... tại C12, C13-P.VH (đ/c D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6h: Nhận QĐ ĐĐ CBGV tham gia thi vào 10 tại PGD (V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7h: Trường công bố QĐ ĐĐ CBGVNV tham gia thi vào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8/6/202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8-&gt;12/6: CBGVNV thực hiện coi thi theo điều độ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9/6/202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Họp HĐCT tại các điểm th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9h: Thí sinh học Quy chế thi tại điểm t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0/6/202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hi vào 10 môn Ngữ văn (8h-&gt;10h) -&gt; 7h15’: Gọi thí sinh vào phòng t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hi vào 10 môn Ngữ văn (14h-&gt;15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&gt; 13h15’: Gọi thí sinh vào phòng th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11/6/202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hi vào 10 môn Toán (8h-&gt;10h) -&gt; 7h15’: Gọi thí sinh vào phòng t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567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27:00Z</dcterms:created>
  <dc:creator>huh</dc:creator>
  <dc:description/>
  <cp:keywords/>
  <dc:language>en-US</dc:language>
  <cp:lastModifiedBy>Hoai</cp:lastModifiedBy>
  <cp:lastPrinted>2016-03-25T16:29:00Z</cp:lastPrinted>
  <dcterms:modified xsi:type="dcterms:W3CDTF">2023-06-07T01:28:00Z</dcterms:modified>
  <cp:revision>6</cp:revision>
  <dc:subject/>
  <dc:title>TuÇn:</dc:title>
</cp:coreProperties>
</file>