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0 TỪ NGÀY 12/6/2023 ĐẾN NGÀY 17/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65"/>
        <w:gridCol w:w="924"/>
        <w:gridCol w:w="6318"/>
        <w:gridCol w:w="9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S thi ch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hạy thử nghiệm TS lớp 6 trực tuyến (đ/c B.Minh, CM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Dự HN tại UBP (đ/c Miên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3/6 -&gt; 31/8: Trực hè theo P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hồ sơ về ĐVHT năm 2023 về PGD (VP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.Thu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Dự tập huấn KNS tại HTT2-UBP (HS7EH, GVCN QLHS: đ/c Huyền, Phụn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.L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K.La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Chi bộ bầu Phó bí thư Chi bộ (kiện toàn BCH Chi bộ nhiệm kỳ 2022-202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ô Hườ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6h30’: Dự CT PĐ chiến dịch TNTN hè 2023 tại TT Thương mại MIPEC-LB (đ/c Ngô H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hập thông tin NXBGD tặng 1% HS K6,7,8 biểu trực tuyế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8/6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8/6-&gt;21/6: CBGVNV nghỉ hè tại Phú Yên - Quy Nhơn (26 đ/c -&gt; đoàn 39 người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Đ/c M.Ngọc tham gia HĐ ra đề T.Anh TS trường CLC (18-&gt;21/6/202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6-22T04:04:00Z</dcterms:modified>
  <cp:revision>7</cp:revision>
  <dc:subject/>
  <dc:title>TuÇn:</dc:title>
</cp:coreProperties>
</file>