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42 TỪ NGÀY 26/6/2023 ĐẾN NGÀY 30/6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0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252"/>
        <w:gridCol w:w="924"/>
        <w:gridCol w:w="6305"/>
        <w:gridCol w:w="1025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6/6/202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Họp BGH với TTCM (DK PCCM T-V-TA, Chủ nhiệ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Chấm phúc khảo KS vào trường CLC tại PGD (N.Minh, Hà Lan, Hòa, Phụng, Duyên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oà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oài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7/6/202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: Họp UBP chuẩn bị tham dự Diễn đàn trẻ em cấp TP năm 2023 (đ/c M.Ngọc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.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Dung)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8/6/202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K.Lan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.Lan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9/6/202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Dự ra mắt MT trường học “Xanh-Sạch-Đẹp-Văn minh-An ninh, an toàn” tại trường MN Hoa Anh Đào - MN Thạch Bàn (đ/c Dung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oà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oài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30/6/202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1/7/202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56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27:00Z</dcterms:created>
  <dc:creator>huh</dc:creator>
  <dc:description/>
  <cp:keywords/>
  <dc:language>en-US</dc:language>
  <cp:lastModifiedBy>Hoai</cp:lastModifiedBy>
  <cp:lastPrinted>2016-03-25T16:29:00Z</cp:lastPrinted>
  <dcterms:modified xsi:type="dcterms:W3CDTF">2023-07-17T01:33:00Z</dcterms:modified>
  <cp:revision>10</cp:revision>
  <dc:subject/>
  <dc:title>TuÇn:</dc:title>
</cp:coreProperties>
</file>